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b/>
          <w:bCs/>
          <w:kern w:val="2"/>
          <w:lang w:eastAsia="zh-CN"/>
        </w:rPr>
        <w:t xml:space="preserve">АДМИНИСТРАЦИЯ </w:t>
      </w:r>
      <w:r>
        <w:rPr>
          <w:b/>
          <w:bCs/>
          <w:caps/>
          <w:kern w:val="2"/>
          <w:lang w:eastAsia="zh-CN"/>
        </w:rPr>
        <w:t>Калашниковского</w:t>
      </w:r>
      <w:r>
        <w:rPr>
          <w:b/>
          <w:bCs/>
          <w:kern w:val="2"/>
          <w:lang w:eastAsia="zh-CN"/>
        </w:rPr>
        <w:t xml:space="preserve"> СЕЛЬСКОГО ПОСЕЛЕНИЯ</w:t>
      </w:r>
    </w:p>
    <w:p>
      <w:pPr>
        <w:pStyle w:val="Style15"/>
        <w:jc w:val="center"/>
        <w:rPr>
          <w:color w:val="052635"/>
        </w:rPr>
      </w:pPr>
      <w:r>
        <w:rPr>
          <w:b/>
          <w:bCs/>
          <w:color w:val="052635"/>
        </w:rPr>
        <w:t>ПОСТАНОВЛЕНИЕ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«15» января 2016 г.                    п. Новостройка                                      № 9</w:t>
      </w:r>
    </w:p>
    <w:tbl>
      <w:tblPr>
        <w:tblW w:w="4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p>
            <w:pPr>
              <w:pStyle w:val="Style15"/>
              <w:spacing w:before="280" w:after="0"/>
              <w:rPr>
                <w:color w:val="052635"/>
              </w:rPr>
            </w:pPr>
            <w:r>
              <w:rPr>
                <w:b/>
                <w:bCs/>
                <w:color w:val="052635"/>
              </w:rPr>
              <w:t xml:space="preserve">О внесении изменений и дополнений в Постановление № 42 от  28.05.2015г. «Об утверждении административного регламента предоставления муниципальной услуги «Предоставление земельного участка, государственная собственность на который не разграничена или находящегося в муниципальной собственности, в собственность, аренду без проведения торгов» </w:t>
            </w:r>
          </w:p>
        </w:tc>
      </w:tr>
    </w:tbl>
    <w:p>
      <w:pPr>
        <w:pStyle w:val="Style15"/>
        <w:jc w:val="both"/>
        <w:rPr/>
      </w:pPr>
      <w:r>
        <w:rPr>
          <w:color w:val="052635"/>
          <w:sz w:val="28"/>
          <w:szCs w:val="28"/>
        </w:rPr>
        <w:t>С целью приведения законодательства Калашник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Калашниковского сельского поселения</w:t>
      </w:r>
    </w:p>
    <w:p>
      <w:pPr>
        <w:pStyle w:val="Style15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ПОСТАНОВЛЯЕТ: 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>1.Внести изменения и дополнения в Постановление Администрации Калашниковского сельского поселения № 42 от 28.05.2015г. «Об утверждении административного регламента предоставления муниципальной услуги «предоставление земельного участка государственная собственность на который не разграничена или находящегося в муниципальной собственности, в собственность, аренду без проведения торгов»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 xml:space="preserve">1.Пункт 2.18 Раздела 2 Регламента «Стандарт предоставления муниципальной услуги» дополнить подпунктом 1 следующего содержания: 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>«1. Особенности предоставления муниципальной услуги людям с ограниченными возможностями: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 xml:space="preserve">Вход в здание, в котором предоставляется муниципальная услуга, оборудуется кнопкой вызова сотрудника для оказания помощи инвалиду, пандусом и перилами, обеспечивающими беспрепятственное передвижение инвалидных колясок. 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Инвалидам колясочникам муниципальная услуга предоставляется в холле первого этажа здания, в котором предоставляется услуга, место оказания услуги оборудуется столом. 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 xml:space="preserve">Сотрудник Администрации ответственный за предоставление муниципальной услуги, должен быть ознакомлен с правилами взаимодействия и оказания помощи инвалидам (с учетом особенностей инвалидов по слуху, зрению, инвалидов колясочников и др.). 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трудник Администрации оказывает инвалидам помощь необходимую для получения в доступной для них форме информации о правилах предоставления услуги, документов и иных необходимых действий, в том числе зачитывает необходимую информацию.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 предоставлении муниципальной услуги людям с ограниченными возможностями обеспечивается: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допуск в Администрацию сурдопереводчика и тифлосурдопереводчика;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 xml:space="preserve">-предоставление, при необходимости, услуги по месту жительства инвалида или в дистанционном режиме». 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b/>
          <w:bCs/>
          <w:color w:val="052635"/>
          <w:sz w:val="28"/>
          <w:szCs w:val="28"/>
        </w:rPr>
        <w:t xml:space="preserve"> 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Калашни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С.А. Бирю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Рег. № 9/2016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2:00Z</dcterms:created>
  <dc:creator>1</dc:creator>
  <dc:description/>
  <cp:keywords/>
  <dc:language>en-US</dc:language>
  <cp:lastModifiedBy>user</cp:lastModifiedBy>
  <cp:lastPrinted>2016-01-15T09:35:00Z</cp:lastPrinted>
  <dcterms:modified xsi:type="dcterms:W3CDTF">2016-01-15T06:37:00Z</dcterms:modified>
  <cp:revision>10</cp:revision>
  <dc:subject/>
  <dc:title>ПРОЕКТ</dc:title>
</cp:coreProperties>
</file>