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КАЛАШНИ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Новострой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04» декабря 2018 года                                                                                №121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снащении территорий обще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первичными средства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ушения пожаров и противопожарным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нтарем в границах населенных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/>
          <w:sz w:val="26"/>
          <w:szCs w:val="26"/>
        </w:rPr>
        <w:t>пунктов Калашниковского сель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лласо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лгоградской области</w:t>
      </w:r>
      <w:r>
        <w:rPr>
          <w:b/>
          <w:kern w:val="2"/>
          <w:sz w:val="26"/>
          <w:szCs w:val="26"/>
          <w:lang w:eastAsia="zxx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. N 131-ФЗ "Об общих принципах организации местного самоуправления в Российской Федерации", Федеральным законом от 21.12.1994г. N 69-ФЗ "О пожарной безопасности", Федеральным законом от 22.07.2008г. N 123-ФЗ "Технический регламент о требованиях пожарной безопасности" </w:t>
      </w:r>
      <w:r>
        <w:rPr>
          <w:color w:val="000000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Калашниковского сельского поселения, администрация Калашниковского сельского поселения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Калашниковского сельского поселения Палласовского муниципального района Волгоградской области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снастить территории общего пользования в местах, определенных Перечнем, следующими первичными средствами тушения пожаров и противопожарным инвентар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пожарный щит, укомплектованный переносным огнетушителем, ломом, багром, топором, лопатой штыковой, лопатой совковой, ведром, покрывалом для изоляции очага возгорания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мкость для хранения во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щик с пес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ддерживать первичные средства тушения пожаров и противопожарный инвентарь, размещенные на территориях общего пользования, в состоянии постоянной готовности к использованию и обеспечить общедоступность их использования в случае пожа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Постановление вступает в силу с момента его официального опубликования (обнародования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Калашник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                                                     С.А. Бирюков</w:t>
      </w:r>
    </w:p>
    <w:p>
      <w:pPr>
        <w:pStyle w:val="Normal"/>
        <w:rPr/>
      </w:pPr>
      <w:r>
        <w:rPr>
          <w:sz w:val="26"/>
          <w:szCs w:val="26"/>
        </w:rPr>
        <w:t>Рег:№121/2018</w:t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Калаш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4» декабря 2018г. №121</w:t>
      </w:r>
    </w:p>
    <w:p>
      <w:pPr>
        <w:pStyle w:val="ConsPlusNormal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Перечень мест размещени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6"/>
          <w:szCs w:val="26"/>
        </w:rPr>
        <w:t>и противопожарного инвентаря на территориях общего поль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раницах населенных пунктов Калашниковского сельского поселения Палласов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а размещения первичных средств тушения пожаров и противопожарного инвентаря на территориях общего пользования в границах населенных пунктов 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стройка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9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ная, 2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 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, 27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2/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ТФ, 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2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лашн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мунаров, 9/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Худушны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иманная, 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1276" w:gutter="0" w:header="0" w:top="539" w:footer="0" w:bottom="71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370E776C0967F03EC19C8A4C9DC9AA4436C9FAL7o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7:00Z</dcterms:created>
  <dc:creator>N_vazhnova</dc:creator>
  <dc:description/>
  <cp:keywords/>
  <dc:language>en-US</dc:language>
  <cp:lastModifiedBy>Пользователь</cp:lastModifiedBy>
  <cp:lastPrinted>2018-11-20T16:36:00Z</cp:lastPrinted>
  <dcterms:modified xsi:type="dcterms:W3CDTF">2018-12-04T12:53:00Z</dcterms:modified>
  <cp:revision>61</cp:revision>
  <dc:subject/>
  <dc:title>Модельный муниципальный правовой акт</dc:title>
</cp:coreProperties>
</file>