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АЛАШНИК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9г.                                                                                         № 1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№129 от 29.12.2018 г. «Об утверждении ведомственной целевой программы «Совершенствование и развитие сети автомобильных дорог общего пользования Калашниковск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льского поселения на 2019-2021 годы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совершенствования и развития сети автомобильных дорог общего пользования Калашниковского сельского поселения, а также улучшения транспортной связи с населенными пунктами на территории Калашниковского сельского поселения, в соответствии со ст.179.3 Бюджетного кодекса РФ, на основании постановления администрации Калашниковского сельского поселения №68 от 07.11.2011 года «Об утверждении Положения о разработке, утверждении и реализации ведомственных целевых программ», Уставом Калашниковского сельского поселения, администрация Калаш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129 от 29.12.2018 г. «Об утверждении ведомственной целевой программы «Совершенствование и развитие сети автомобильных дорог общего пользования Калашн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9-2021 годы»(в ред.постановления №17 от 18.02.2019 г.,№73 от 30.05.2019 г.)    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 ведомственной целевой программы «Совершенствование и развитие сети автомобильных дорог общего пользования Калашниковского сельского поселения на 2019-2021 годы в разделе «объем и источники финансирования программы в 2019 году сумму </w:t>
      </w:r>
      <w:r>
        <w:rPr>
          <w:b/>
          <w:sz w:val="28"/>
          <w:szCs w:val="28"/>
        </w:rPr>
        <w:t>3383,32</w:t>
      </w:r>
      <w:r>
        <w:rPr>
          <w:sz w:val="28"/>
          <w:szCs w:val="28"/>
        </w:rPr>
        <w:t xml:space="preserve">тыс.руб. заменить на сумму </w:t>
      </w:r>
      <w:r>
        <w:rPr>
          <w:b/>
          <w:sz w:val="28"/>
          <w:szCs w:val="28"/>
        </w:rPr>
        <w:t>3505,08</w:t>
      </w:r>
      <w:r>
        <w:rPr>
          <w:sz w:val="28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.В приложении №1 к программе  в разделе 2.2. на 2019 год  сумму 2040,52 тыс.руб. заменить на сумму 2068,49 тыс.руб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В разделе 1.1 сумму 1342,8 тыс.руб.заменить на сумму 1436,59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Итого по программе в 2019 году сумму 3383,32 тыс.руб.                  заменить  на сумму 3505,08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Постановление вступает в силу с момента его официального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алашниковского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С.А.Бирюков.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Регистрационный номер  119 /2019</w:t>
      </w: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077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БЕИ</dc:creator>
  <dc:description/>
  <cp:keywords/>
  <dc:language>en-US</dc:language>
  <cp:lastModifiedBy>user</cp:lastModifiedBy>
  <cp:lastPrinted>2019-11-26T17:02:00Z</cp:lastPrinted>
  <dcterms:modified xsi:type="dcterms:W3CDTF">2019-11-26T14:04:00Z</dcterms:modified>
  <cp:revision>127</cp:revision>
  <dc:subject/>
  <dc:title> </dc:title>
</cp:coreProperties>
</file>