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АДМИНИСТРАЦИЯ КАЛАШ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2» июня 2020 года</w:t>
      </w:r>
      <w:r>
        <w:rPr>
          <w:sz w:val="28"/>
          <w:szCs w:val="28"/>
        </w:rPr>
        <w:t xml:space="preserve">                   п.Новостройка                                       </w:t>
      </w:r>
      <w:r>
        <w:rPr>
          <w:b/>
          <w:sz w:val="28"/>
          <w:szCs w:val="28"/>
        </w:rPr>
        <w:t>№ 52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bookmarkStart w:id="0" w:name="_Hlk31376013"/>
            <w:bookmarkEnd w:id="0"/>
            <w:r>
              <w:rPr>
                <w:b/>
                <w:sz w:val="28"/>
                <w:szCs w:val="28"/>
              </w:rPr>
              <w:t>Об утверждении Поря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</w:rPr>
              <w:t>создания координационных или совещательных органов в области развития малого и среднего предпринимательства на территории</w:t>
            </w:r>
            <w:r>
              <w:rPr>
                <w:b/>
                <w:sz w:val="28"/>
                <w:szCs w:val="28"/>
              </w:rPr>
              <w:t xml:space="preserve"> Калашниковского сельского поселения 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  <w:bookmarkStart w:id="1" w:name="_Hlk31376013"/>
            <w:bookmarkStart w:id="2" w:name="_Hlk31376013"/>
            <w:bookmarkEnd w:id="2"/>
          </w:p>
        </w:tc>
        <w:tc>
          <w:tcPr>
            <w:tcW w:w="459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алашниковского сельского поселения, администрация Калашник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rStyle w:val="StrongEmphasis"/>
          <w:b w:val="false"/>
          <w:color w:val="000000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лашниковского сельского поселения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,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 (обнародования)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ашниковского</w:t>
      </w:r>
      <w:bookmarkStart w:id="3" w:name="_GoBack"/>
      <w:bookmarkEnd w:id="3"/>
      <w:r>
        <w:rPr>
          <w:b/>
          <w:sz w:val="28"/>
          <w:szCs w:val="28"/>
        </w:rPr>
        <w:t xml:space="preserve">                                   С.А.Бир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. № 52/2020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лаш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2» июня 2020г. № 52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</w:t>
      </w:r>
      <w:r>
        <w:rPr>
          <w:b/>
          <w:sz w:val="28"/>
          <w:szCs w:val="28"/>
        </w:rPr>
        <w:t xml:space="preserve"> Калашниковского сельского поселения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рядок создания координационных или совещательных органов в области развития малого и среднего предпринимательства на территории Калашниковского сельского поселения (далее – Порядок) определяет цели, условия и процедуру создания на территории Калашниковского сельского поселе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</w:t>
      </w:r>
      <w:r>
        <w:rPr>
          <w:color w:val="000000"/>
          <w:sz w:val="28"/>
          <w:szCs w:val="28"/>
        </w:rPr>
        <w:t>Правительства Российской Федерации, нормативными правовыми актами Волгоградской области, нормативными правовыми актами администрации Калашниковского сельского поселения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 создания координационных или совещательных органов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color w:val="33333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1. Цели создания координационных или совещательных органов в области развития малого и среднего предпринимательства определены ч. 3 ст. 13 </w:t>
      </w:r>
      <w:r>
        <w:rPr>
          <w:sz w:val="28"/>
          <w:szCs w:val="28"/>
        </w:rPr>
        <w:t>Федерального закона от 24 июля 2007 года № 209-ФЗ «О развитии малого и среднего предпринимательства в Российской Федерации».</w:t>
      </w:r>
      <w:r>
        <w:rPr>
          <w:rStyle w:val="Blk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здание координационных или совещательных органов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ординационные или совещательные органы могут быть созданы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Калашниковского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ы субъектов малого и среднего предпринимательства, зарегистрированных и осуществляющих предпринимательскую деятельность на территории Калашниковского сельского поселения в количестве не менее десяти челове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коммерческой организации, выражающей интересы субъектов малого и среднего предпринимательства, и (или) организации, образующей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Лица, заинтересованные в создании координационного или совещательного органа, направляют оформленные в письменной форме предложения о создании координационного или совещательного органа в администрацию Калашни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</w:t>
      </w:r>
      <w:r>
        <w:rPr>
          <w:spacing w:val="2"/>
          <w:sz w:val="28"/>
          <w:szCs w:val="28"/>
        </w:rPr>
        <w:t>список кандидатур для включения в состав координационного или совещатель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представления выписок из Единого государственного реестра юридических лиц, администрация Калашниковского сельского поселения запрашивает  их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тупившие от инициаторов предложения в адрес администрации Калашниковского сельского поселения подлежат рассмотрению в течение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алашниковского сельского поселения рассматривает поступившие предложения и по итогам рассмотрения предложения о создании координационного или совещательного органа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нованиями для отказа в создании координационного или совещательного орган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предложения инициатором, не указанным в пункте 3.1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инициатором предложения, не соответствующего требованиям, установленным пунктом 3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при администрации Калашниковского сельского поселения координационного и (или) совещательного органа, реализующего цели и задачи, аналогичные предполагаемого к созданию координационного и (или) совещатель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 Калашниковского сельского поселения.</w:t>
      </w:r>
    </w:p>
    <w:p>
      <w:pPr>
        <w:pStyle w:val="Style19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9"/>
        <w:shd w:fill="FFFFFF" w:val="clear"/>
        <w:jc w:val="center"/>
        <w:textAlignment w:val="baseline"/>
        <w:rPr/>
      </w:pPr>
      <w:r>
        <w:rPr>
          <w:rStyle w:val="StrongEmphasis"/>
          <w:color w:val="000000"/>
          <w:sz w:val="28"/>
          <w:szCs w:val="28"/>
        </w:rPr>
        <w:t>4. Состав координационных и совещательных органов</w:t>
      </w:r>
    </w:p>
    <w:p>
      <w:pPr>
        <w:pStyle w:val="Style19"/>
        <w:shd w:fill="FFFFFF" w:val="clear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Координационный или совещательный орган состоит из председателя совета, заместителя председателя совета,  секретаря и членов координационного или совещате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состав координационного или совещательного органа включ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органов местного самоуправления Калашни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субъектов малого и среднего предпринимательства, зарегистрированных и осуществляющих предпринимательскую деятельность на территории Калашник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ители некоммерческих организаций, выражающих интересы субъектов малого и среднего предпринимательства, осуществляющих свою деятельность на территории Калашник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бразующих инфраструктуру поддержки субъектов малого и среднего предпринимательства, зарегистрированных на территории Волгоградской области и осуществляющих свою деятельность в том числе на территории Калашн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Количественный состав координационного или совещательного органа составляет не менее 6 человек, при этом количество представителей субъектов предпринимательства должно составлять две третьих от общего числа членов координационного или совещательного орга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Решение о создании координационных или совещательных орган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Решение о создании координационного или совещательного органа в области развития малого и среднего предпринимательства принимается в форме постановления администрации Калашниковского сельского поселения и подлежит опубликованию в средствах массовой информации, а также размещению в сети Интернет на официальном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rgucontentaccordeon">
    <w:name w:val="frgu-content-accordeon"/>
    <w:basedOn w:val="Style13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15:00Z</dcterms:created>
  <dc:creator>Прокуратура РФ</dc:creator>
  <dc:description/>
  <dc:language>en-US</dc:language>
  <cp:lastModifiedBy>Пользователь</cp:lastModifiedBy>
  <cp:lastPrinted>2020-06-22T09:12:00Z</cp:lastPrinted>
  <dcterms:modified xsi:type="dcterms:W3CDTF">2020-06-22T06:15:00Z</dcterms:modified>
  <cp:revision>2</cp:revision>
  <dc:subject/>
  <dc:title/>
</cp:coreProperties>
</file>