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ЛГО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ЛЛАСОВ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АЛАШНИК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5.01.2022 г.                                                                          № 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№100 от 29.12.2021 г. «Об утверждении ведомственной целевой программы «Защита населения от чрезвычайных ситуаций и обеспечение мер противопожарной безопасности на территории  Калашниковского сельского поселения на 2022-2024 год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179.3 Бюджетного кодекса РФ, Федеральным законом от 06.10.2003 г. № 131-ФЗ «Об общих принципах организации местного самоуправления в РФ», на основании постановления администрации Калашниковского сельского поселения №68 от 07.11.2011 года «Об утверждении Положения о разработке, утверждении и реализации ведомственных целевых программ», Уставом Калашниковского сельского поселения, администрация Калашни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№100 от 29.12.2021 г. «Об утверждении ведомственной целевой программы «Защита населения от чрезвычайных ситуаций и обеспечение мер противопожарной безопасности на территории  Калашниковского сельского поселения на 2022-2024 год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не программных мероприятий ведомственной целевой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в разделе 2.1. в графах 4,5 в 2022 г. сумму 60,0 тыс.руб.заменить на сумму 160,0 тыс.руб.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2.3 сумму 20, 0 тыс.руб. заменить на сумму 70,0 тыс.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 по программе в 2022 году сумму 100,0 тыс.руб. заменить на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у 250,0 тыс.руб. В паспорте программы «Объем и источники финансирования на 2022 год сумму 100,0 тыс.руб. заменить на сумму 250,0 тыс.руб.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Постановление вступает в силу с момента его официального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публикования(обнарод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Калашниковского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                                            С.А.Бирюков.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егистрационный номер  4 /2022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46:00Z</dcterms:created>
  <dc:creator>user</dc:creator>
  <dc:description/>
  <cp:keywords/>
  <dc:language>en-US</dc:language>
  <cp:lastModifiedBy>user</cp:lastModifiedBy>
  <cp:lastPrinted>2022-01-25T10:15:00Z</cp:lastPrinted>
  <dcterms:modified xsi:type="dcterms:W3CDTF">2022-01-25T07:15:00Z</dcterms:modified>
  <cp:revision>30</cp:revision>
  <dc:subject/>
  <dc:title>ВОЛГОГРАДСКАЯ ОБЛАСТЬ</dc:title>
</cp:coreProperties>
</file>