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ГОГРАДСКАЯ    ОБЛА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ЛЛ АСОВСКИЙ  МУНИЦИПАЛЬНЫЙ  РАЙОН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Я КАЛАШНИК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3.07.2019 г.                                                                               № 3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информации об  использовании бюджетных средств Калашниковского сельского поселения , средств резервного фонда, по  численности и использования денежных средств на оплату труда муниципальных служащих, использованию средств дорожного фонда, о ходе реализации ведомственных целевых программ  за 2 квартал 2019 год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7-18 гл. 6 Положения о бюджетном процессе в Калашниковском сельском поселении Палласовского муниципального района, утвержденного решением Калашниковского сельского Совета 13.11.2018 г. №18/2 ст.49,50  Устава Калашниковского сельского поселения Палласовского    муниципального района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нформацию об исполнении бюджета  Калашниковского сельского поселения за 2 квартал 2019 год / согласно приложению 1,2/, по доходам в  сумме  5 032 280 руб. 74 коп. и по расходам в сумме  3 579 460 руб.  99 коп., профицит бюджета в сумме 1452 819 руб. 75коп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Утвердить информацию об исполнении средств резервного фонд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ашниковского сельского поселения за 2 квартал 2019 год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согласно приложению № 3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Утвердить информацию по численности и использования денежных    средств на оплату труда муниципальных служащих за 2 квартал 2019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огласно приложению №4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Утвердить информацию по использованию средств дорожного фонда  Калашниковского сельского поселения за 2 квартал 2019 г. (согласно  Приложению №5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Утвердить информацию о ходе реализации ведомственных целевых  программ Администрации Калашниковского сельского поселения за 2 квартал 2019 г. (согласно приложению №6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Направить информацию об исполнении бюджета Калашниковского    сельского поселения, средств резервного фонда, отчета по численности и  использования денежных средств на оплату труда муниципальных служащих, использованию средств дорожного фонда, о ходе реализации  ведомственных целевых программ за 2 квартал 2019 года в Калашниковский сельский Со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Калашнико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С.А.Бирюков.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</w:t>
      </w:r>
      <w:r>
        <w:rPr/>
        <w:t>К распоряжению №36  от 23.07.2019 г.</w:t>
      </w:r>
    </w:p>
    <w:tbl>
      <w:tblPr>
        <w:tblW w:w="10574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464"/>
        <w:gridCol w:w="288"/>
        <w:gridCol w:w="441"/>
        <w:gridCol w:w="2551"/>
        <w:gridCol w:w="1134"/>
        <w:gridCol w:w="1134"/>
        <w:gridCol w:w="1134"/>
        <w:gridCol w:w="83"/>
        <w:gridCol w:w="1051"/>
        <w:gridCol w:w="709"/>
        <w:gridCol w:w="80"/>
        <w:gridCol w:w="487"/>
        <w:gridCol w:w="142"/>
        <w:gridCol w:w="83"/>
      </w:tblGrid>
      <w:tr>
        <w:trPr>
          <w:trHeight w:val="194" w:hRule="atLeast"/>
        </w:trPr>
        <w:tc>
          <w:tcPr>
            <w:tcW w:w="79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ализ исполнения бюджета Калашниковского  сельского поселения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01.07.2019г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98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1" w:hRule="atLeast"/>
        </w:trPr>
        <w:tc>
          <w:tcPr>
            <w:tcW w:w="19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лассификация Вида Доход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 2019 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 1 полугодия 2019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ктически поступило на 01.07.2019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клонение от плана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% исполнения от плана 1 полугод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% исполнения от плана года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07 7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03 87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10 484,4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 797 255,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,6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,84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101020100100001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с физических л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60 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0 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5 323,4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934 676,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14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03022310100001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 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87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 435,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74 314,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,1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7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03022410100001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двигате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3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024,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,0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54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03022510100001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роизводимый на терри-ии  Р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4 9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 4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367,9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24 552,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5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28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03022610100001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роизводимый на терри-ии Р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5 5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7 76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4 654,7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875,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3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8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105030100100001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 сельскохозяйс -й на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2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351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851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,3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,17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106010301000001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04,7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8 195,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12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106060331000001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52,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52,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9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,49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106060431000001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329,6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37 670,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3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 604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 604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 604,2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3029951000001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604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604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604,2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собственные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94 344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90 474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97 088,7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797 255,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,5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,54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150011000001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на выравнивание  уровня бюджетной обеспеченности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0 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0 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0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230 0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499991000001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БТ, передаваемые бюджетам сельских поселений (Субсидия на сбалансированность местных бюджето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 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 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807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78 193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52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499991000001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МБТ,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8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8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81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499991000001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БТ, передаваемые бюджетам сельских поселений (0,1% 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 расчистку дорог от снег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499991000001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БТ, передаваемые бюджетам сельских поселений (Софинансирование расходов на мероприятия в сфере дорожной деят-т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34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499991000001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 в размере 0,1% на мероприятия связанные с организацией освещения улично-дорож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242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499991000001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БТ, передаваемые бюджетам сельских поселений (Субсидия из облбюджета на освещение улично-дорожной сет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1 5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1 5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241 52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00241000001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я на обеспечение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 05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51181000001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я ВУ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2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8050101000001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3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3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35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дохо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183 975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463 455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32 280,7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 151 694,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,8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183 975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463 455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32 280,7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 151 694,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,8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142"/>
        <w:rPr/>
      </w:pPr>
      <w:r>
        <w:rPr/>
      </w:r>
    </w:p>
    <w:p>
      <w:pPr>
        <w:pStyle w:val="Style15"/>
        <w:ind w:hanging="142"/>
        <w:rPr/>
      </w:pPr>
      <w:r>
        <w:rPr/>
      </w:r>
    </w:p>
    <w:p>
      <w:pPr>
        <w:pStyle w:val="Style15"/>
        <w:ind w:hanging="142"/>
        <w:rPr/>
      </w:pPr>
      <w:r>
        <w:rPr/>
      </w:r>
    </w:p>
    <w:p>
      <w:pPr>
        <w:pStyle w:val="Style15"/>
        <w:ind w:hanging="142"/>
        <w:rPr/>
      </w:pPr>
      <w:r>
        <w:rPr/>
      </w:r>
    </w:p>
    <w:p>
      <w:pPr>
        <w:pStyle w:val="Style15"/>
        <w:ind w:hanging="142"/>
        <w:rPr/>
      </w:pPr>
      <w:r>
        <w:rPr/>
      </w:r>
    </w:p>
    <w:p>
      <w:pPr>
        <w:pStyle w:val="Style15"/>
        <w:ind w:hanging="142"/>
        <w:rPr/>
      </w:pPr>
      <w:r>
        <w:rPr/>
      </w:r>
    </w:p>
    <w:p>
      <w:pPr>
        <w:pStyle w:val="Style15"/>
        <w:ind w:hanging="142"/>
        <w:rPr/>
      </w:pPr>
      <w:r>
        <w:rPr/>
      </w:r>
    </w:p>
    <w:p>
      <w:pPr>
        <w:pStyle w:val="Style15"/>
        <w:ind w:hanging="142"/>
        <w:rPr/>
      </w:pPr>
      <w:r>
        <w:rPr/>
      </w:r>
    </w:p>
    <w:p>
      <w:pPr>
        <w:pStyle w:val="Style15"/>
        <w:ind w:hanging="142"/>
        <w:rPr/>
      </w:pPr>
      <w:r>
        <w:rPr/>
      </w:r>
    </w:p>
    <w:p>
      <w:pPr>
        <w:pStyle w:val="Style15"/>
        <w:ind w:hanging="142"/>
        <w:rPr/>
      </w:pPr>
      <w:r>
        <w:rPr/>
      </w:r>
    </w:p>
    <w:p>
      <w:pPr>
        <w:pStyle w:val="Style15"/>
        <w:ind w:hanging="142"/>
        <w:rPr/>
      </w:pPr>
      <w:r>
        <w:rPr/>
      </w:r>
    </w:p>
    <w:p>
      <w:pPr>
        <w:pStyle w:val="Style15"/>
        <w:ind w:hanging="142"/>
        <w:rPr/>
      </w:pPr>
      <w:r>
        <w:rPr/>
      </w:r>
    </w:p>
    <w:p>
      <w:pPr>
        <w:pStyle w:val="Style15"/>
        <w:ind w:hanging="142"/>
        <w:rPr/>
      </w:pPr>
      <w:r>
        <w:rPr/>
      </w:r>
    </w:p>
    <w:p>
      <w:pPr>
        <w:pStyle w:val="Style15"/>
        <w:ind w:hanging="142"/>
        <w:rPr/>
      </w:pPr>
      <w:r>
        <w:rPr/>
      </w:r>
    </w:p>
    <w:p>
      <w:pPr>
        <w:pStyle w:val="Style15"/>
        <w:ind w:hanging="142"/>
        <w:rPr/>
      </w:pPr>
      <w:r>
        <w:rPr/>
      </w:r>
    </w:p>
    <w:p>
      <w:pPr>
        <w:pStyle w:val="Style15"/>
        <w:ind w:hanging="142"/>
        <w:rPr/>
      </w:pPr>
      <w:r>
        <w:rPr/>
      </w:r>
    </w:p>
    <w:p>
      <w:pPr>
        <w:pStyle w:val="Style15"/>
        <w:ind w:hanging="142"/>
        <w:rPr/>
      </w:pPr>
      <w:r>
        <w:rPr/>
      </w:r>
    </w:p>
    <w:p>
      <w:pPr>
        <w:pStyle w:val="Style15"/>
        <w:ind w:hanging="142"/>
        <w:rPr/>
      </w:pPr>
      <w:r>
        <w:rPr/>
      </w:r>
    </w:p>
    <w:p>
      <w:pPr>
        <w:pStyle w:val="Style15"/>
        <w:ind w:hanging="142"/>
        <w:rPr/>
      </w:pPr>
      <w:r>
        <w:rPr/>
      </w:r>
    </w:p>
    <w:p>
      <w:pPr>
        <w:pStyle w:val="Style15"/>
        <w:ind w:hanging="142"/>
        <w:rPr/>
      </w:pPr>
      <w:r>
        <w:rPr/>
      </w:r>
    </w:p>
    <w:p>
      <w:pPr>
        <w:pStyle w:val="Style15"/>
        <w:ind w:hanging="142"/>
        <w:rPr/>
      </w:pPr>
      <w:r>
        <w:rPr/>
      </w:r>
    </w:p>
    <w:p>
      <w:pPr>
        <w:pStyle w:val="Style15"/>
        <w:ind w:hanging="14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</w:t>
      </w:r>
      <w:r>
        <w:rPr/>
        <w:t>К Распоряжению № 36  от  23.07.2019 г.</w:t>
      </w:r>
    </w:p>
    <w:p>
      <w:pPr>
        <w:pStyle w:val="Style15"/>
        <w:rPr/>
      </w:pPr>
      <w:r>
        <w:rPr/>
      </w:r>
    </w:p>
    <w:tbl>
      <w:tblPr>
        <w:tblW w:w="102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9"/>
        <w:gridCol w:w="523"/>
        <w:gridCol w:w="380"/>
        <w:gridCol w:w="18"/>
        <w:gridCol w:w="407"/>
        <w:gridCol w:w="241"/>
        <w:gridCol w:w="184"/>
        <w:gridCol w:w="2408"/>
        <w:gridCol w:w="1133"/>
        <w:gridCol w:w="1133"/>
        <w:gridCol w:w="991"/>
        <w:gridCol w:w="1133"/>
        <w:gridCol w:w="567"/>
        <w:gridCol w:w="567"/>
      </w:tblGrid>
      <w:tr>
        <w:trPr>
          <w:trHeight w:val="190" w:hRule="atLeast"/>
        </w:trPr>
        <w:tc>
          <w:tcPr>
            <w:tcW w:w="90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АЛИЗ ИСПОЛНЕНИЯ БЮДЖЕТА КАЛАШНИКОВ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1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 01.07.2019 г.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Ы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лан 2019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лан 1 полугодия 2019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Фактические расходы за  6 ме- сяцев 2019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клонение от плана 1 полуго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9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 отклонения от плана  1 полуго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 отклонения от плана года</w:t>
            </w:r>
          </w:p>
        </w:tc>
      </w:tr>
      <w:tr>
        <w:trPr>
          <w:trHeight w:val="199" w:hRule="atLeast"/>
        </w:trPr>
        <w:tc>
          <w:tcPr>
            <w:tcW w:w="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2 262 433,09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 541 913,09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 579 460,99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3 962 452,1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7,4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9,19  </w:t>
            </w:r>
          </w:p>
        </w:tc>
      </w:tr>
      <w:tr>
        <w:trPr>
          <w:trHeight w:val="190" w:hRule="atLeast"/>
        </w:trPr>
        <w:tc>
          <w:tcPr>
            <w:tcW w:w="1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.1 ВЕДОМСТВЕННЫЕ, МУНИЦИПАЛЬНЫЕ ЦЕЛЕВЫЕ ПРОГРАММ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 547 500,2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 778 865,2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96 231,58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2 782 633,6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6,3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7,96  </w:t>
            </w:r>
          </w:p>
        </w:tc>
      </w:tr>
      <w:tr>
        <w:trPr>
          <w:trHeight w:val="293" w:hRule="atLeast"/>
        </w:trPr>
        <w:tc>
          <w:tcPr>
            <w:tcW w:w="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едомственная целевая программа "Управление муниципальной собственностью" 64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50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250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348" w:hRule="atLeast"/>
        </w:trPr>
        <w:tc>
          <w:tcPr>
            <w:tcW w:w="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едомственная целевая программа "Защита населения от чрезвычайных ситуаций и обеспечение мер пожарной безопасности" 65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0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1 278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8 722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2,5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1,28  </w:t>
            </w:r>
          </w:p>
        </w:tc>
      </w:tr>
      <w:tr>
        <w:trPr>
          <w:trHeight w:val="319" w:hRule="atLeast"/>
        </w:trPr>
        <w:tc>
          <w:tcPr>
            <w:tcW w:w="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едомственная целевая программа "Энергосбережения и повышение энергоэффективности" 66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5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170" w:hRule="atLeast"/>
        </w:trPr>
        <w:tc>
          <w:tcPr>
            <w:tcW w:w="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едомственная целевая программа "Обустройство территории" 68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674 177,2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75 605,7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86 655,57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488 950,1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9,8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9,07  </w:t>
            </w:r>
          </w:p>
        </w:tc>
      </w:tr>
      <w:tr>
        <w:trPr>
          <w:trHeight w:val="319" w:hRule="atLeast"/>
        </w:trPr>
        <w:tc>
          <w:tcPr>
            <w:tcW w:w="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едомственная целевая программа "Совершенствование и развитие сети автомобильных дорог общего пользования" 69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 383 323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458 259,5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67 098,01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 991 161,4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9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3,81  </w:t>
            </w:r>
          </w:p>
        </w:tc>
      </w:tr>
      <w:tr>
        <w:trPr>
          <w:trHeight w:val="319" w:hRule="atLeast"/>
        </w:trPr>
        <w:tc>
          <w:tcPr>
            <w:tcW w:w="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едомственная целевая программа "Обеспечение условий для развития молодежной политики " 70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5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74" w:hRule="atLeast"/>
        </w:trPr>
        <w:tc>
          <w:tcPr>
            <w:tcW w:w="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едомственная целевая программа "Обеспечение условий для развития физической культуры и спорта " 71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2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3 8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,00  </w:t>
            </w:r>
          </w:p>
        </w:tc>
      </w:tr>
      <w:tr>
        <w:trPr>
          <w:trHeight w:val="158" w:hRule="atLeast"/>
        </w:trPr>
        <w:tc>
          <w:tcPr>
            <w:tcW w:w="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2 НЕПРОГРАММНЫ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6 714 932,89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 763 047,89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583 229,41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 179 818,4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68,6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8,47  </w:t>
            </w:r>
          </w:p>
        </w:tc>
      </w:tr>
      <w:tr>
        <w:trPr>
          <w:trHeight w:val="23" w:hRule="atLeast"/>
        </w:trPr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971 258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98 308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86 741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1 567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8,8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0,06  </w:t>
            </w:r>
          </w:p>
        </w:tc>
      </w:tr>
      <w:tr>
        <w:trPr>
          <w:trHeight w:val="158" w:hRule="atLeast"/>
        </w:trPr>
        <w:tc>
          <w:tcPr>
            <w:tcW w:w="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БЕЗ МЕЖБЮДЖЕТНЫХ ТРАНСФЕР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291 175,09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6 543 605,09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592 719,99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3 950 885,1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9,6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5,19  </w:t>
            </w:r>
          </w:p>
        </w:tc>
      </w:tr>
      <w:tr>
        <w:trPr>
          <w:trHeight w:val="1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ефицит (-), профицит (+)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1 078 457,81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452 819,75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183 975,28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032 280,74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Ы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262 433,09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579 460,99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2 262 433,09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 541 913,09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 579 460,99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3 962 452,1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7,4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9,19  </w:t>
            </w:r>
          </w:p>
        </w:tc>
      </w:tr>
      <w:tr>
        <w:trPr>
          <w:trHeight w:val="2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252 507,89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473 922,89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446 182,64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 027 740,2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8,4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4,01  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ых образова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54 21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78 205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63 861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14 344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69,7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4,99  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00000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Непрограммные направления обеспечения деятельности ОМ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54 21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78 205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63 861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14 344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69,7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4,99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000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75 66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7 83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 551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84 279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,7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,36  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000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3 85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6 925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7 486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29 439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,1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,07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000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5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5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4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626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,9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,96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000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Ф, высших  исполнительных органов гос.власти субъектов РФ, местных администрац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238 167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117 983,5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57 623,5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260 36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6,7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8,32  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0000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Непрограммные направления обеспечения деятельности ОМ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238 167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117 983,5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57 623,5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260 36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6,7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8,32  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00070010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Непрограммные расходы ОМС (административная комисси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6 1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 05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3 05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444 039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17 019,5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68 217,49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148 802,0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9,2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,35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пособия и компенсации персоналу в денежной  форм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10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9 6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9 8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8 576,03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61 223,9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2,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,07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6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94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,50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7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7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7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 5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780,69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4 719,3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2,8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,42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5 628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 814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 355,97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16 458,0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,8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,42 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5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37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2 13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2,9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,48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 73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73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6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7 67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,1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,93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8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8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8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5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,9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,45  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07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1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05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3 05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3,32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366,6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,6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,33  </w:t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финансовых налоговых таможенных органов и органов финансового надз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 723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973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973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9,85  </w:t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00000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Непрограммные расходы ОМ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 723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973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973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9,85  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000004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723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73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73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9,85  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2 69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2 69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92 69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00000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Непрограммные расходы ОМ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2 69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2 69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92 69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2 69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2 69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92 69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зервные 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н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 888,5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8 888,5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00000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Непрограммные расходы ОМ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 888,5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8 888,5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00067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888,5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8 888,5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236 407,89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65 872,89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21 725,14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644 147,7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3,3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6,02  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00000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Непрограммные расходы ОМС в т.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36 407,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5 872,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1 725,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644 147,7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3,3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6,02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8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8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3 8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908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17 092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,6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,63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0 074,05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8 039,05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7 155,6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883,4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,6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,29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5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0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600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533,84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533,84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 337,54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7 196,3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9,7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9,75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324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2 676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,2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,62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,00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5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7 5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44 2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22 1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6 999,88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35 100,1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1,2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5,63  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44 2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22 1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6 999,88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35 100,1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1,2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5,63  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05118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44 2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22 1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6 999,88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35 100,1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1,2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5,63  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8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4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 794,4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26 205,6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2,1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,06  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6 2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 1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205,48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8 894,5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,3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,17  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0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1 278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8 722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2,5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1,28  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0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1 278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8 722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2,5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1,28  </w:t>
            </w:r>
          </w:p>
        </w:tc>
      </w:tr>
      <w:tr>
        <w:trPr>
          <w:trHeight w:val="4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00000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Ведомственная целевая программа "Защита населения от чрезвычайных ситуаций и обеспечение мер противопожарной безопасности на территории Кал.с.п2019-2021 г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0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1 278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8 722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2,5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1,28  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00069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5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2 5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00069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2 5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 5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 278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6 222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6,9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6,94  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00069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5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 683 323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708 259,5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67 098,01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2 241 161,4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7,2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2,68  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 383 323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458 259,5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67 098,01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 991 161,4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9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3,81  </w:t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00000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Ведомственная целевая программа "Совершенствование и развитие сети автомобильных дорог общего пользования Калаш.с.п.2019-2021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 383 323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458 259,5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67 098,01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 991 161,4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9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3,81  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00069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15 561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40 497,5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7 098,01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573 399,4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,8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,91  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00069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5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5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175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00069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42 762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42 762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-1 242 762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50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250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00000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Ведомственная целевая программа "Управление муниципальной собственностью Калаш.с.п.на 2019-2021 г.г.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50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250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00069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250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ЬНОЕ ХОЗЯЙ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704 177,2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90 605,7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86 655,57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503 950,1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9,1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8,56  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0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8 485,23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1 514,7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6,9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8,49  </w:t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00000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едомственная целевая программа "Обустройство территории и коомун.инфрастр.Калаш.с.п.2019-21 г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0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8 485,23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1 514,7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6,9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8,49  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00069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 485,23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11 514,7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6,9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,49  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604 177,2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40 605,7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48 170,34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492 435,3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7,6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7,94  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00000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едомственная целевая программа "Энергосбережение и повышение энергоэффек-сти Кал.с.п. на 2019-2021 г.г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5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00000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едомственная целевая программа "Обустройство территории и коммун.инфраструк.К.с.п.2019-2021 г.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574 177,2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25 605,7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48 170,34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477 435,3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8,4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8,47  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00067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15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1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0067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1 322,8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0 661,4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401,57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62 259,8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,7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,87  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00067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 677,2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338,6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14 338,6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00067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2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00067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5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00067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08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54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10 54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00067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3 655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 933,94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51 721,0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,4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,35  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00067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324,2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324,2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-5 324,2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00067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6 613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3 766,5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 42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123 346,5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,3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,57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00067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014,83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26 985,1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,0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,01  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00067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13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00067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67 24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9 32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4 4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164 92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,7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,09  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РАЗОВАНИ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5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5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00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Ведомственная целевая программа "Обеспечение условий для развития молодежной политики на территор. Калашс.п. на 2019 – 2021г.г.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5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069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15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017 535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020 335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007 480,39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2 854,6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8,7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9,94  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017 535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020 335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007 480,39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2 854,6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8,7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9,94 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00000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017 535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020 335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007 480,39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2 854,6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8,7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9,94  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0004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967 535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5 335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3 768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11 567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,8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,00  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712,39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1 287,6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4,8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,42  </w:t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8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4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2 566,5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1 433,5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8,8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9,41  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8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4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2 566,5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1 433,5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8,8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9,41  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00000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8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4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2 566,5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1 433,5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8,8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9,41  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0009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и, пособия, выплачиваемые работодателями бывшим работникам в денежной форм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8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 566,5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11 433,5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8,8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,41  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2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3 8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,00  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2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3 8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,00  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00000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Ведомственная целевая программа " Развития физической культуры и спорта на территор.Калаш.с.п.на 2019-2021 г.г.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2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13 8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,00  </w:t>
            </w:r>
          </w:p>
        </w:tc>
      </w:tr>
      <w:tr>
        <w:trPr>
          <w:trHeight w:val="170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00069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8 8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,00  </w:t>
            </w:r>
          </w:p>
        </w:tc>
      </w:tr>
      <w:tr>
        <w:trPr>
          <w:trHeight w:val="293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00069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00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00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5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№  36     от 23.07.2019 г.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асшифровка использования средств  резервного фон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лашниковского  сельского поселения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алласовского муниципального района за 2 квартал 2019 г.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3402"/>
        <w:gridCol w:w="2211"/>
      </w:tblGrid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 2019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тыс.руб./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су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т. ч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квар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ашник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№36   от  23.07.2019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 Т  Ч   Е   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численности и использования денежных средств на опла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руда муниципальных служащих, работников муниципальны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чреждений за  2  квартал 2019 года Калашниковского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лласовского  муниципального района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.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103"/>
      </w:tblGrid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еловек/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де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е содер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ие /тыс.руб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№ 36  от 23.07.2019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Т Ч Е Т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использованию  средств дорожного фонда          Калашниковского сельского поселения    за 2 квартал 2019 г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70"/>
        <w:gridCol w:w="23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 план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тыс.ру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за отчетный перио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руб)</w:t>
            </w:r>
          </w:p>
        </w:tc>
      </w:tr>
      <w:tr>
        <w:trPr>
          <w:trHeight w:val="6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3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67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к Распоряжению № 36   от  23.07.2019 г.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ЧЕТ</w:t>
      </w:r>
    </w:p>
    <w:p>
      <w:pPr>
        <w:pStyle w:val="Style15"/>
        <w:rPr/>
      </w:pPr>
      <w:r>
        <w:rPr/>
        <w:t xml:space="preserve">                                                                                   </w:t>
      </w:r>
      <w:r>
        <w:rPr/>
        <w:t>о ходе реализации ведомственных целевых программ</w:t>
      </w:r>
    </w:p>
    <w:p>
      <w:pPr>
        <w:pStyle w:val="Style15"/>
        <w:rPr/>
      </w:pPr>
      <w:r>
        <w:rPr/>
        <w:t xml:space="preserve">                                                                                   </w:t>
      </w:r>
      <w:r>
        <w:rPr/>
        <w:t>администрации Калашниковского сельского поселения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</w:t>
      </w:r>
      <w:r>
        <w:rPr/>
        <w:t>за 2 квартал   2019 года</w:t>
      </w:r>
    </w:p>
    <w:p>
      <w:pPr>
        <w:pStyle w:val="Style15"/>
        <w:rPr/>
      </w:pPr>
      <w:r>
        <w:rPr/>
      </w:r>
    </w:p>
    <w:tbl>
      <w:tblPr>
        <w:tblW w:w="13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00"/>
        <w:gridCol w:w="993"/>
        <w:gridCol w:w="992"/>
        <w:gridCol w:w="850"/>
        <w:gridCol w:w="993"/>
        <w:gridCol w:w="992"/>
        <w:gridCol w:w="850"/>
        <w:gridCol w:w="993"/>
        <w:gridCol w:w="1275"/>
        <w:gridCol w:w="993"/>
        <w:gridCol w:w="943"/>
      </w:tblGrid>
      <w:tr>
        <w:trPr/>
        <w:tc>
          <w:tcPr>
            <w:tcW w:w="13843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N 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Наименование ведомственных целевых програм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 xml:space="preserve">Объем финансирования, предусмотренный программой на текущий год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 xml:space="preserve">Утвержденный плановый объем финансирования на текущий год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 xml:space="preserve">Объем фактического финансирования за отчетный период  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Примечание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%5CDesktop%5C%D0%98%D1%81%D0%BF%D0%BE%D0%BB%D0%BD%D0%B5%D0%BD%D0%B8%D0%B5%20%D0%B1%D1%8E%D0%B4%D0%B6.%D0%B7%D0%B0%201%20%D0%BA%D0%B2.2015%5C%D0%A0%D0%B0%D1%81%D0%BF%D0%BE%D1%80.%E2%84%9621%20%D0%BE%D1%8228.04%20.2015%20%D0%B3.%D1%81%20%D0%BF%D1%80%D0%B8%D0%BB%D0%BE%D0%B6%5C%D0%9E%D1%82%D1%87%D0%B5%D1%82%20%D0%BF%D0%BE%20%D1%86%D0%B5%D0%BB%D0%B5%D0%B2%D1%8B%D0%BC%20%D0%BF%D1%80%D0%BE%D0%B3%D1%80%D0%B0%D0%BC%D0%BC%D0%B0%D0%BC%20%D0%B7%D0%B0%201%20%D0%BA%D0%B2.2015.rtf" \l "sub_1302%23sub_130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Раздел 1</w:t>
            </w:r>
          </w:p>
        </w:tc>
      </w:tr>
      <w:tr>
        <w:trPr>
          <w:trHeight w:val="16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.1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«Обеспечение условий для развития молодежной политики на территории Калашниковского сельского поселения на 2019 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«Энергосбережение и по-</w:t>
            </w:r>
          </w:p>
          <w:p>
            <w:pPr>
              <w:pStyle w:val="Style15"/>
              <w:rPr/>
            </w:pPr>
            <w:r>
              <w:rPr/>
              <w:t>вышение энергетической</w:t>
            </w:r>
          </w:p>
          <w:p>
            <w:pPr>
              <w:pStyle w:val="Style15"/>
              <w:rPr/>
            </w:pPr>
            <w:r>
              <w:rPr/>
              <w:t>эффективности Калашни-</w:t>
            </w:r>
          </w:p>
          <w:p>
            <w:pPr>
              <w:pStyle w:val="Style15"/>
              <w:rPr/>
            </w:pPr>
            <w:r>
              <w:rPr/>
              <w:t>ковского сельског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поселения на 2019-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30,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«Развитие физической</w:t>
            </w:r>
          </w:p>
          <w:p>
            <w:pPr>
              <w:pStyle w:val="Style15"/>
              <w:rPr/>
            </w:pPr>
            <w:r>
              <w:rPr/>
              <w:t>культуры и спорта на тер-</w:t>
            </w:r>
          </w:p>
          <w:p>
            <w:pPr>
              <w:pStyle w:val="Style15"/>
              <w:rPr/>
            </w:pPr>
            <w:r>
              <w:rPr/>
              <w:t>ритории Калашниковског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сельского поселения на 2019-2021 г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«Защита населения от чрез</w:t>
            </w:r>
          </w:p>
          <w:p>
            <w:pPr>
              <w:pStyle w:val="Style15"/>
              <w:rPr/>
            </w:pPr>
            <w:r>
              <w:rPr/>
              <w:t xml:space="preserve">вычайных ситуаций и </w:t>
            </w:r>
          </w:p>
          <w:p>
            <w:pPr>
              <w:pStyle w:val="Style15"/>
              <w:rPr/>
            </w:pPr>
            <w:r>
              <w:rPr/>
              <w:t>обеспечение мер противо-</w:t>
            </w:r>
          </w:p>
          <w:p>
            <w:pPr>
              <w:pStyle w:val="Style15"/>
              <w:rPr/>
            </w:pPr>
            <w:r>
              <w:rPr/>
              <w:t>пожарной безопасности</w:t>
            </w:r>
          </w:p>
          <w:p>
            <w:pPr>
              <w:pStyle w:val="Style15"/>
              <w:rPr/>
            </w:pPr>
            <w:r>
              <w:rPr/>
              <w:t>на территории Калашни-</w:t>
            </w:r>
          </w:p>
          <w:p>
            <w:pPr>
              <w:pStyle w:val="Style15"/>
              <w:rPr/>
            </w:pPr>
            <w:r>
              <w:rPr/>
              <w:t>ковского сельского посе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ления на 2019-2021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«Управление муниципаль-</w:t>
            </w:r>
          </w:p>
          <w:p>
            <w:pPr>
              <w:pStyle w:val="Style15"/>
              <w:rPr/>
            </w:pPr>
            <w:r>
              <w:rPr/>
              <w:t>ной собственностью Ка-</w:t>
            </w:r>
          </w:p>
          <w:p>
            <w:pPr>
              <w:pStyle w:val="Style15"/>
              <w:rPr/>
            </w:pPr>
            <w:r>
              <w:rPr/>
              <w:t>лашниковского сельског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поселения на 2019-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«Совершенствование и раз</w:t>
            </w:r>
          </w:p>
          <w:p>
            <w:pPr>
              <w:pStyle w:val="Style15"/>
              <w:rPr/>
            </w:pPr>
            <w:r>
              <w:rPr/>
              <w:t>витие сети автомобильных дорог общего пользования</w:t>
            </w:r>
          </w:p>
          <w:p>
            <w:pPr>
              <w:pStyle w:val="Style15"/>
              <w:rPr/>
            </w:pPr>
            <w:r>
              <w:rPr/>
              <w:t>Калашниковского сельско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го поселения на 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3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33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3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33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4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.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«Обустройство террито-</w:t>
            </w:r>
          </w:p>
          <w:p>
            <w:pPr>
              <w:pStyle w:val="Style15"/>
              <w:rPr/>
            </w:pPr>
            <w:r>
              <w:rPr/>
              <w:t>рии и коммунальная инф-</w:t>
            </w:r>
          </w:p>
          <w:p>
            <w:pPr>
              <w:pStyle w:val="Style15"/>
              <w:rPr/>
            </w:pPr>
            <w:r>
              <w:rPr/>
              <w:t>раструктура Калашни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ковского сельского поселения на 2019-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16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1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16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4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4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19:00Z</dcterms:created>
  <dc:creator>user</dc:creator>
  <dc:description/>
  <cp:keywords/>
  <dc:language>en-US</dc:language>
  <cp:lastModifiedBy>user</cp:lastModifiedBy>
  <cp:lastPrinted>2019-07-23T15:06:00Z</cp:lastPrinted>
  <dcterms:modified xsi:type="dcterms:W3CDTF">2019-07-23T12:12:00Z</dcterms:modified>
  <cp:revision>133</cp:revision>
  <dc:subject/>
  <dc:title>                             В О Л Г О Г Р А Д С К А Я    О Б Л АС Т Ь</dc:title>
</cp:coreProperties>
</file>