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ВОЛГОГРАД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АЛЛАСОВ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ЛАШНИКОВСКИЙ СЕЛЬСКИЙ СОВ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25.10.2013г.                                                                                       № 32/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дготовки, внесения, рассмотр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нятия, регистрации, хран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ых правовых ак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47 Федерального закона от 06.10.2003 № 131-ФЗ «Об общих принципах организации местного самоуправления в Российской Федерации», Устава Калашниковского сельского поселения, Калашниковский сель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твердить Положение о порядке подготовки, внесения, рассмотрения, принятия, регистрации, хранения муниципальных правовых актов</w:t>
      </w:r>
      <w:r>
        <w:rPr>
          <w:rFonts w:cs="Times New Roman" w:ascii="Times New Roman" w:hAnsi="Times New Roman"/>
          <w:b/>
          <w:sz w:val="28"/>
          <w:szCs w:val="28"/>
        </w:rPr>
        <w:t xml:space="preserve"> </w:t>
      </w:r>
      <w:r>
        <w:rPr>
          <w:rFonts w:cs="Times New Roman" w:ascii="Times New Roman" w:hAnsi="Times New Roman"/>
          <w:sz w:val="28"/>
          <w:szCs w:val="28"/>
        </w:rPr>
        <w:t xml:space="preserve">Калашниковского сельского 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районной газете «Рассвет» и разместить на официальном сайте администрации Калашни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алашниковского</w:t>
      </w:r>
    </w:p>
    <w:p>
      <w:pPr>
        <w:pStyle w:val="Normal"/>
        <w:spacing w:lineRule="auto" w:line="240" w:before="0" w:after="0"/>
        <w:jc w:val="both"/>
        <w:rPr/>
      </w:pPr>
      <w:r>
        <w:rPr>
          <w:rFonts w:cs="Times New Roman" w:ascii="Times New Roman" w:hAnsi="Times New Roman"/>
          <w:sz w:val="28"/>
          <w:szCs w:val="28"/>
        </w:rPr>
        <w:t>сельского поселения                ________________         Бирюков 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10.2013г. № 3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подготовки, внесения, рассмотрения, принятия, регистрации, хранения муниципальных правовых актов Калашниковского сельского 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 47 Федерального закона от 06.10.2003г. №131-ФЗ «Об общих принципах организации местного самоуправления в Российской Федерации» и регулирует порядок подготовки, внесения, рассмотрения принятия, регистрации, хранения муниципальных правовых актов Калашниковского сельского Совета.</w:t>
      </w:r>
    </w:p>
    <w:p>
      <w:pPr>
        <w:pStyle w:val="Normal"/>
        <w:spacing w:lineRule="auto" w:line="240" w:before="0" w:after="0"/>
        <w:jc w:val="both"/>
        <w:rPr/>
      </w:pPr>
      <w:r>
        <w:rPr>
          <w:rFonts w:cs="Times New Roman" w:ascii="Times New Roman" w:hAnsi="Times New Roman"/>
          <w:sz w:val="28"/>
          <w:szCs w:val="28"/>
        </w:rPr>
        <w:t xml:space="preserve">1.2. Муниципальный нормативный правовой акт – нормативный правовой акт Калашниковского сельского Совета, принимаемый или утверждаемый решением и устанавливающий правила, обязательные для исполнения на территории муниципального образования, в форме положений, программ, изменений и в иных формах (далее – муниципальный нормативный правовой а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униципальные нормативные правовые акты принимаются Калашниковским сельским Советом по вопросам, относящимся к его полномочиям в соответствии с законодательством и Уставом поселения.</w:t>
      </w:r>
    </w:p>
    <w:p>
      <w:pPr>
        <w:pStyle w:val="Normal"/>
        <w:spacing w:lineRule="auto" w:line="240" w:before="0" w:after="0"/>
        <w:jc w:val="both"/>
        <w:rPr/>
      </w:pPr>
      <w:r>
        <w:rPr>
          <w:rFonts w:cs="Times New Roman" w:ascii="Times New Roman" w:hAnsi="Times New Roman"/>
          <w:sz w:val="28"/>
          <w:szCs w:val="28"/>
        </w:rPr>
        <w:t>1.4. Муниципальные нормативные правовые акты Калашниковского сельского Совета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законам и иным нормативным правовым актам Волгоградской области, а также Уставу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Требование к оформлению муниципальных нормативных правовых актов Калашниковского сельского Совета и их про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2.1. Муниципальный нормативный правовой акт Калашниковского сельского Совета состоит из реквизитов и содержательной части.</w:t>
      </w:r>
    </w:p>
    <w:p>
      <w:pPr>
        <w:pStyle w:val="Normal"/>
        <w:spacing w:lineRule="auto" w:line="240" w:before="0" w:after="0"/>
        <w:jc w:val="both"/>
        <w:rPr/>
      </w:pPr>
      <w:r>
        <w:rPr>
          <w:rFonts w:cs="Times New Roman" w:ascii="Times New Roman" w:hAnsi="Times New Roman"/>
          <w:sz w:val="28"/>
          <w:szCs w:val="28"/>
        </w:rPr>
        <w:t>2.2.Подлинник муниципального нормативного правового акта Калашниковского сельского Совета должен иметь следующи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герб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именование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а муниципального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ата и номер решения о принятии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ата и номер нового решения о принятии муниципального нормативного правового акта в случае, предусмотренном пунктом 5.5.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место принятия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дпись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ата подписания муниципаль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одержательная часть муниципального нормативного правового акта может включать преамбулу и разделяться на разделы, главы, статьи, пункты, подпун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Таблицы, графики, схемы могут оформляться в виде приложений к муниципальному нормативному правовому акту. В содержательной части муниципального нормативного правового акта должны быть ссылки на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екты муниципальных нормативных правовых актов оформляются в соответствии с правилами юридической техники и государственными стандартами, определяющими правила работы со служебными докумен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Особенности порядка принятия Устава поселения, изменений к нему осуществляются в соответствии с Федеральным законом «Об общих принципах организации местного самоуправления в Российской Федерации» и Уставом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орядка принятия муниципального нормативного правового акта о бюджете поселения, изменений и дополнений к нему, отчета об его исполнении определяются Бюджетным кодексом Российской Федерации, другими федеральными законами и законами Волгоградской области, положением о бюджетном процессе  Калашниковского сельск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рядка принятия муниципальных нормативных правовых актов, предусматривающих установление, изменение или отмену местных налогов и сборов определяются Налог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одготовка, внесение и предварительное рассмотрение проектов муниципальных нормативных правовых а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3.1. Проекты муниципальных нормативных правовых актов Калашниковского сельского Совета имеют право внос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епутаты Калашниковского сельского Совет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граждан поселения в порядке правотворческой инициат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прокурор района.</w:t>
      </w:r>
    </w:p>
    <w:p>
      <w:pPr>
        <w:pStyle w:val="Normal"/>
        <w:spacing w:lineRule="auto" w:line="240" w:before="0" w:after="0"/>
        <w:jc w:val="both"/>
        <w:rPr/>
      </w:pPr>
      <w:r>
        <w:rPr>
          <w:rFonts w:cs="Times New Roman" w:ascii="Times New Roman" w:hAnsi="Times New Roman"/>
          <w:sz w:val="28"/>
          <w:szCs w:val="28"/>
        </w:rPr>
        <w:t>3.2. В случае, если возникла необходимость принятия муниципального нормативного правового акта для реализации решения, принятого путём прямого волеизъявления населения Калашниковского сельского Совета в течение 15 дней со дня вступления в силу решения, принятого на референдуме (сходе граждан), определяет срок подготовки и (или) принятия соответствующего муниципального нормативного правового акта. Указанный срок не может превышать 3 месяца.</w:t>
      </w:r>
    </w:p>
    <w:p>
      <w:pPr>
        <w:pStyle w:val="Normal"/>
        <w:spacing w:lineRule="auto" w:line="240" w:before="0" w:after="0"/>
        <w:jc w:val="both"/>
        <w:rPr/>
      </w:pPr>
      <w:r>
        <w:rPr>
          <w:rFonts w:cs="Times New Roman" w:ascii="Times New Roman" w:hAnsi="Times New Roman"/>
          <w:sz w:val="28"/>
          <w:szCs w:val="28"/>
        </w:rPr>
        <w:t>3.3. Проект Устава Калашниковского сельского Совета, проекты муниципальных нормативных правовых актов о внесении изменений в Устав поселения, проект бюджета поселения и отчета о его исполнении и иные проекты муниципальных нормативных правовых актов, установленных частью 3 статьи 28 Федерального закона «Об общих принципах организации местного самоуправления в Российской Федерации», в случаях, определённых законодательством и Уставом поселения, выносятся на публичные слушания в соответствии с Уставом поселения и муниципальным нормативным правовым актом, определяющим порядок организации и проведения публичных слушаний.</w:t>
      </w:r>
    </w:p>
    <w:p>
      <w:pPr>
        <w:pStyle w:val="Normal"/>
        <w:spacing w:lineRule="auto" w:line="240" w:before="0" w:after="0"/>
        <w:jc w:val="both"/>
        <w:rPr/>
      </w:pPr>
      <w:r>
        <w:rPr>
          <w:rFonts w:cs="Times New Roman" w:ascii="Times New Roman" w:hAnsi="Times New Roman"/>
          <w:sz w:val="28"/>
          <w:szCs w:val="28"/>
        </w:rPr>
        <w:t xml:space="preserve">3.4. Проекты муниципальных нормативных правовых актов, предусматривающие установление, изменение и отмену местных налогов и сборов, осуществление расходов из бюджета поселения могут быть внесены в Калашниковский сельский Совет только по инициативе главы поселения или при наличии заключения главы поселения. </w:t>
      </w:r>
    </w:p>
    <w:p>
      <w:pPr>
        <w:pStyle w:val="Normal"/>
        <w:spacing w:lineRule="auto" w:line="240" w:before="0" w:after="0"/>
        <w:jc w:val="both"/>
        <w:rPr/>
      </w:pPr>
      <w:r>
        <w:rPr>
          <w:rFonts w:cs="Times New Roman" w:ascii="Times New Roman" w:hAnsi="Times New Roman"/>
          <w:sz w:val="28"/>
          <w:szCs w:val="28"/>
        </w:rPr>
        <w:t>3.5. Проекты муниципальных нормативных правовых актов Калашниковского сельского Совета направляются на имя председателя Калашниковского сельского Совета вместе с сопроводительным письмом и пояснительной запиской. В случаях, если в соответствии с пунктом 3.3 настоящего Порядка проведены публичные слушания, к проекту прилагается заключение по результатам публичных слушаний, а в случаях, предусмотренных пунктом 3.4. настоящего Порядка – заключение главы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ор внесения проекта представляет копии указанных документов в электронном виде.</w:t>
      </w:r>
    </w:p>
    <w:p>
      <w:pPr>
        <w:pStyle w:val="Normal"/>
        <w:spacing w:lineRule="auto" w:line="240" w:before="0" w:after="0"/>
        <w:jc w:val="both"/>
        <w:rPr/>
      </w:pPr>
      <w:r>
        <w:rPr>
          <w:rFonts w:cs="Times New Roman" w:ascii="Times New Roman" w:hAnsi="Times New Roman"/>
          <w:sz w:val="28"/>
          <w:szCs w:val="28"/>
        </w:rPr>
        <w:t xml:space="preserve">3.6. В пояснительной записке к проекту муниципального нормативного правового акта Калашниковского сельского Совета указываются: </w:t>
      </w:r>
    </w:p>
    <w:p>
      <w:pPr>
        <w:pStyle w:val="Normal"/>
        <w:spacing w:lineRule="auto" w:line="240" w:before="0" w:after="0"/>
        <w:ind w:firstLine="709"/>
        <w:jc w:val="both"/>
        <w:rPr/>
      </w:pPr>
      <w:r>
        <w:rPr>
          <w:rFonts w:cs="Times New Roman" w:ascii="Times New Roman" w:hAnsi="Times New Roman"/>
          <w:sz w:val="28"/>
          <w:szCs w:val="28"/>
        </w:rPr>
        <w:t>а) разработчики проекта;</w:t>
      </w:r>
    </w:p>
    <w:p>
      <w:pPr>
        <w:pStyle w:val="Normal"/>
        <w:spacing w:lineRule="auto" w:line="240" w:before="0" w:after="0"/>
        <w:ind w:firstLine="709"/>
        <w:jc w:val="both"/>
        <w:rPr/>
      </w:pPr>
      <w:r>
        <w:rPr>
          <w:rFonts w:cs="Times New Roman" w:ascii="Times New Roman" w:hAnsi="Times New Roman"/>
          <w:sz w:val="28"/>
          <w:szCs w:val="28"/>
        </w:rPr>
        <w:t>б)обоснование необходимости принятия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в)цели и основные положения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г)финансово-экономическое обоснование муниципального нормативного правового акта (в случае, если его реализация потребует финансовых затрат);</w:t>
      </w:r>
    </w:p>
    <w:p>
      <w:pPr>
        <w:pStyle w:val="Normal"/>
        <w:spacing w:lineRule="auto" w:line="240" w:before="0" w:after="0"/>
        <w:ind w:firstLine="709"/>
        <w:jc w:val="both"/>
        <w:rPr/>
      </w:pPr>
      <w:r>
        <w:rPr>
          <w:rFonts w:cs="Times New Roman" w:ascii="Times New Roman" w:hAnsi="Times New Roman"/>
          <w:sz w:val="28"/>
          <w:szCs w:val="28"/>
        </w:rPr>
        <w:t>д)ожидаемые результаты принятия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е)информация о муниципальных нормативных правовых актах, которые необходимо принять, изменить или отменить в связи с принятием данного акта.</w:t>
      </w:r>
    </w:p>
    <w:p>
      <w:pPr>
        <w:pStyle w:val="Normal"/>
        <w:spacing w:lineRule="auto" w:line="240" w:before="0" w:after="0"/>
        <w:jc w:val="both"/>
        <w:rPr/>
      </w:pPr>
      <w:r>
        <w:rPr>
          <w:rFonts w:cs="Times New Roman" w:ascii="Times New Roman" w:hAnsi="Times New Roman"/>
          <w:sz w:val="28"/>
          <w:szCs w:val="28"/>
        </w:rPr>
        <w:t>3.7. Порядок подготовки проектов муниципальных нормативных правовых актов, вносимых в Калашниковский сельский Совет главой поселения, осуществляемой администрацией поселения, определяется главой поселения. Данные проекты должны также соответствовать требованиям, установленным настоящим поряд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 Проект муниципального нормативного правового акта регистрируется в день его поступлени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Проект муниципального нормативного правового акта, внесённый депутатами Калашниковского сельского Совета инициативной группой граждан в порядке правотворческой инициативы или органами территориального общественного самоуправления, прокурором района направляется для проведения правовой экспертиз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авовая экспертиза осуществляется в течение 7 рабочих дней с момента поступления. Заключение правовой экспертизы дополняется к комплекту документов к проекту.</w:t>
      </w:r>
    </w:p>
    <w:p>
      <w:pPr>
        <w:pStyle w:val="Normal"/>
        <w:spacing w:lineRule="auto" w:line="240" w:before="0" w:after="0"/>
        <w:jc w:val="both"/>
        <w:rPr/>
      </w:pPr>
      <w:r>
        <w:rPr>
          <w:rFonts w:cs="Times New Roman" w:ascii="Times New Roman" w:hAnsi="Times New Roman"/>
          <w:sz w:val="28"/>
          <w:szCs w:val="28"/>
        </w:rPr>
        <w:t xml:space="preserve">3.10.Председатель Калашниковского сельского Совета вносит проект муниципального нормативного правового акта на предварительное рассмотрение в соответствующую постоянную комиссию Калашниковского сельского Совета, образованную в соответствии с регламентом Калашниковского сельского Совета, и направляет проект главе поселения (кроме случаев, когда проект был внесен главой поселения), либо в случаях, предусмотренных пунктом 3.11 возвращает проект инициатору внесения проекта. </w:t>
      </w:r>
    </w:p>
    <w:p>
      <w:pPr>
        <w:pStyle w:val="Normal"/>
        <w:spacing w:lineRule="auto" w:line="240" w:before="0" w:after="0"/>
        <w:jc w:val="both"/>
        <w:rPr/>
      </w:pPr>
      <w:r>
        <w:rPr>
          <w:rFonts w:cs="Times New Roman" w:ascii="Times New Roman" w:hAnsi="Times New Roman"/>
          <w:sz w:val="28"/>
          <w:szCs w:val="28"/>
        </w:rPr>
        <w:t>3.11.Основаниями для возврата проекта муниципального нормативного правового акта инициатору внесения являются несоблюдение требований настоящего порядка при внесении проекта муниципального нормативного правового акта (в том числе отсутствие необходимых документов).</w:t>
      </w:r>
    </w:p>
    <w:p>
      <w:pPr>
        <w:pStyle w:val="Normal"/>
        <w:spacing w:lineRule="auto" w:line="240" w:before="0" w:after="0"/>
        <w:jc w:val="both"/>
        <w:rPr/>
      </w:pPr>
      <w:r>
        <w:rPr>
          <w:rFonts w:cs="Times New Roman" w:ascii="Times New Roman" w:hAnsi="Times New Roman"/>
          <w:sz w:val="28"/>
          <w:szCs w:val="28"/>
        </w:rPr>
        <w:t>3.12.Постоянная комиссия Калашниковского сельского Совета рассматривает проект муниципального нормативного правового акта в соответствии с Регламентом Калашниковского сельского Совета в срок не более чем в течение двух недель со дня его поступления. Инициаторам внесения муниципального нормативного правового акта или их представителям предоставляется возможность участия в заседаниях постоянной комиссии.</w:t>
      </w:r>
    </w:p>
    <w:p>
      <w:pPr>
        <w:pStyle w:val="Normal"/>
        <w:spacing w:lineRule="auto" w:line="240" w:before="0" w:after="0"/>
        <w:jc w:val="both"/>
        <w:rPr/>
      </w:pPr>
      <w:r>
        <w:rPr>
          <w:rFonts w:cs="Times New Roman" w:ascii="Times New Roman" w:hAnsi="Times New Roman"/>
          <w:sz w:val="28"/>
          <w:szCs w:val="28"/>
        </w:rPr>
        <w:t>3.13.По результатам предварительного рассмотрения проекта муниципального нормативного правового акта постоянная комиссия Калашниковского сельского Совета может принять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обрить проект и рекомендовать его к приня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обрить проект и рекомендовать его к принятию с учетом предлагаемых изменений и допол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добрить проект и рекомендовать его к отклон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После завершения предварительного рассмотрения проект решения включается в повестку дня очередного заседания Калашниковского сельского Совета, вносится на рассмотрение Калашниковского сельского Совета и направляется депутатам Калашниковского сельского Совета.</w:t>
      </w:r>
    </w:p>
    <w:p>
      <w:pPr>
        <w:pStyle w:val="Normal"/>
        <w:spacing w:lineRule="auto" w:line="240" w:before="0" w:after="0"/>
        <w:jc w:val="both"/>
        <w:rPr/>
      </w:pPr>
      <w:r>
        <w:rPr>
          <w:rFonts w:cs="Times New Roman" w:ascii="Times New Roman" w:hAnsi="Times New Roman"/>
          <w:sz w:val="28"/>
          <w:szCs w:val="28"/>
        </w:rPr>
        <w:t xml:space="preserve">3.15.В случае, если инициатор внесения проекта не возражает против предлагаемых постоянной комиссией изменений и дополнений, указанные изменения и дополнения вносятся в проект муниципального нормативного правового  а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нициатор внесения проекта возражает против предлагаемых постоянной комиссией изменений и дополнений, указанные изменения и дополнения выносятся в качестве поправок к проекту на заседание Калашниковского с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поправок депутатами Калашниковского сельского Совета, а также порядок рассмотрения и голосования по поправкам определяется Регламентом Калашниковского сель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 4. Рассмотрение проектов муниципальных нормативных правовых актов Калашниковского сельск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Калашниковский сельский Совет рассматривает проекты муниципальных нормативных правовых актов на заседаниях Калашниковского сельского Совета в соответствии с Регламентом Калашниковского сельского Совета.</w:t>
      </w:r>
    </w:p>
    <w:p>
      <w:pPr>
        <w:pStyle w:val="Normal"/>
        <w:spacing w:lineRule="auto" w:line="240" w:before="0" w:after="0"/>
        <w:jc w:val="both"/>
        <w:rPr/>
      </w:pPr>
      <w:r>
        <w:rPr>
          <w:rFonts w:cs="Times New Roman" w:ascii="Times New Roman" w:hAnsi="Times New Roman"/>
          <w:sz w:val="28"/>
          <w:szCs w:val="28"/>
        </w:rPr>
        <w:t>4.2.При рассмотрении проекта муниципального нормативного правового акта инициаторам внесения проекта или их представителям предоставляется слово для доклада, а представителям постоянной комиссии Калашниковского сельского Совета и представителям администрации – для доведения до сведения депутатов заключений на проект решения.</w:t>
      </w:r>
    </w:p>
    <w:p>
      <w:pPr>
        <w:pStyle w:val="Normal"/>
        <w:spacing w:lineRule="auto" w:line="240" w:before="0" w:after="0"/>
        <w:jc w:val="both"/>
        <w:rPr/>
      </w:pPr>
      <w:r>
        <w:rPr>
          <w:rFonts w:cs="Times New Roman" w:ascii="Times New Roman" w:hAnsi="Times New Roman"/>
          <w:sz w:val="28"/>
          <w:szCs w:val="28"/>
        </w:rPr>
        <w:t xml:space="preserve">4.3.Муниципальные нормативные правовые акты Калашниковского сельского Совета принимаются большинством голосов от числа депутатов, установленного Уставом поселения, если иное не установлено законодательством. </w:t>
      </w:r>
    </w:p>
    <w:p>
      <w:pPr>
        <w:pStyle w:val="Normal"/>
        <w:spacing w:lineRule="auto" w:line="240" w:before="0" w:after="0"/>
        <w:jc w:val="both"/>
        <w:rPr/>
      </w:pPr>
      <w:r>
        <w:rPr>
          <w:rFonts w:cs="Times New Roman" w:ascii="Times New Roman" w:hAnsi="Times New Roman"/>
          <w:sz w:val="28"/>
          <w:szCs w:val="28"/>
        </w:rPr>
        <w:t>4.4.По результатам рассмотрения проекта муниципального нормативного правового акта, Калашниковский сельский Совет может принять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муниципального нормативного правового акта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проект муниципального нормативного правового акта за ос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ить проект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ложить рассмотрение проекта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инятии муниципального нормативного правового акта «в целом» является окончательны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сли проект муниципального нормативного правового акта принят за основу, а число поступивших поправок не позволяет провести по ним голосование в течение заседания в соответствии с Регламентом Калашниковского сельского Совета, то рассмотрение проекта муниципального нормативного правового акта откладывается до следующего заседания для анализа и систематизации авторами проекта поступивших поправок. Если проект муниципального нормативного правового акта принят за основу, проведено голосование по всем поправкам, но проект муниципального нормативного правового акта не принят «в целом», то решением Калашниковского сельского Совета создаётся согласительная комиссия для подготовки к следующему заседанию Калашниковского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ений по дальнейшему рассмотрению вопроса. </w:t>
      </w:r>
    </w:p>
    <w:p>
      <w:pPr>
        <w:pStyle w:val="Normal"/>
        <w:spacing w:lineRule="auto" w:line="240" w:before="0" w:after="0"/>
        <w:jc w:val="both"/>
        <w:rPr/>
      </w:pPr>
      <w:r>
        <w:rPr>
          <w:rFonts w:cs="Times New Roman" w:ascii="Times New Roman" w:hAnsi="Times New Roman"/>
          <w:sz w:val="28"/>
          <w:szCs w:val="28"/>
        </w:rPr>
        <w:t xml:space="preserve">4.5.Решение о принятии муниципального нормативного правового акта Калашниковского сельского Совета и его направлении на подпись главе поселения оформляется отдельным правовым актом. При этом на самом муниципальном нормативном правовом акте проставляется дата и номер решения Калашниковского сельского Совета о принятии муниципального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5. Подписание муниципальных нормативных правовых а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5.1. Муниципальный нормативный правовой акт, принятый Калашниковским сельским Советом в 3-дневный срок направляется главе поселения для подписания и опубликования (обнародования). В случае досрочного прекращения полномочий главы поселения принятый муниципальный нормативный правовой акт направляется должностному лицу местного самоуправления, исполняющему полномочия главы поселения.</w:t>
      </w:r>
    </w:p>
    <w:p>
      <w:pPr>
        <w:pStyle w:val="Normal"/>
        <w:spacing w:lineRule="auto" w:line="240" w:before="0" w:after="0"/>
        <w:jc w:val="both"/>
        <w:rPr/>
      </w:pPr>
      <w:r>
        <w:rPr>
          <w:rFonts w:cs="Times New Roman" w:ascii="Times New Roman" w:hAnsi="Times New Roman"/>
          <w:sz w:val="28"/>
          <w:szCs w:val="28"/>
        </w:rPr>
        <w:t>5.2.Глава поселения в течение 3 дней с момента поступления подписывает муниципальные нормативные правовые акты. Глава поселения  имеет право отклонить муниципальный нормативный правовой акт, принятый Калашниковским сельским Советом, и в течение 5 дней возвратить его в Калашниковский сельский Совет с мотивированным обоснованием его отклонения либо с предложением о внесении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Муниципальный нормативный правовой акт Калашниковского сельского Совета, отклоненный главой поселения, повторно рассматривается Калашниковским сельским Сове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клоненные муниципальные нормативные правовые акты Калашниковского сельского Совета направляются председателем Калашниковского сельского Совета в постоянную комиссию для вынесения заключения и повторно рассматриваются Калашниковским сельским Советом на ближайшем заседании.</w:t>
      </w:r>
    </w:p>
    <w:p>
      <w:pPr>
        <w:pStyle w:val="Normal"/>
        <w:spacing w:lineRule="auto" w:line="240" w:before="0" w:after="0"/>
        <w:jc w:val="both"/>
        <w:rPr/>
      </w:pPr>
      <w:r>
        <w:rPr>
          <w:rFonts w:cs="Times New Roman" w:ascii="Times New Roman" w:hAnsi="Times New Roman"/>
          <w:sz w:val="28"/>
          <w:szCs w:val="28"/>
        </w:rPr>
        <w:t>5.4. По результатам повторного рассмотрения Калашниковский сельский Совет мо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вторно принять муниципальный нормативный правовой акт в ранее принят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муниципальный нормативный правовой акт в ново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здать согласительную комис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лонить муниципальный нормативный правовой а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Решение Калашниковского сельского Совета по результатам повторного рассмотрения оформляется отдельным правовым актом. В случае принятия муниципального нормативного правового акта в ранее принятой редакции либо в новой редакции на самом муниципальном нормативном правовом акте проставляется дата и номер нового решения Калашниковского сельского Совета.</w:t>
      </w:r>
    </w:p>
    <w:p>
      <w:pPr>
        <w:pStyle w:val="Normal"/>
        <w:spacing w:lineRule="auto" w:line="240" w:before="0" w:after="0"/>
        <w:jc w:val="both"/>
        <w:rPr/>
      </w:pPr>
      <w:r>
        <w:rPr>
          <w:rFonts w:cs="Times New Roman" w:ascii="Times New Roman" w:hAnsi="Times New Roman"/>
          <w:sz w:val="28"/>
          <w:szCs w:val="28"/>
        </w:rPr>
        <w:t xml:space="preserve">5.6.Если при повторном рассмотрении муниципальный нормативный правовой акт Калашниковского сельского Совета будет одобрен в ранее принятой редакции большинством не менее двух третей от установленной численности Совета депутатов, он подлежит подписанию главой поселения в течение пяти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При подписании муниципального нормативного правового акта глава поселения расписывается и проставляет дату его подписания. Подписанный муниципальный нормативный правовой акт в трёхдневный срок возвращается в Калашниковский сельский Сов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анному муниципальному нормативному правовому акту присваивается регистрационный номер в порядке, установленном главой 6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6. Регистрация, вступление в силу и хранение муниципальных нормативных правовых а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Калашниковский сельский Совет осуществляет регистрацию муниципального нормативного правового акта, принятого Калашниковским сельским Советом и подписанного главой поселения, в течение двух рабочих дней со дня поступления муниципального нормативного правового акта в Калашниковский сель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гистрации муниципальному нормативному правовому акту присваивается регистрационный номер, состоящий из порядкового номера, года его подписания главой поселения и условного обозначения. Регистрационный номер проставляется на последней странице муниципального нормативного правового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овые номера присваиваются по единой нумерации, которая ведется с начала и до конца календарного года. Порядковый номер 1 присваивается первому муниципальному нормативному правовому акту, подписанному главой поселения в текущем календарном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 подписания проставляется после порядкового но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ное обозначение следует через дробь. Первым ставится номер заседания, через дробь номер рассматриваемого вопроса.  </w:t>
      </w:r>
    </w:p>
    <w:p>
      <w:pPr>
        <w:pStyle w:val="Normal"/>
        <w:spacing w:lineRule="auto" w:line="240" w:before="0" w:after="0"/>
        <w:jc w:val="both"/>
        <w:rPr/>
      </w:pPr>
      <w:r>
        <w:rPr>
          <w:rFonts w:cs="Times New Roman" w:ascii="Times New Roman" w:hAnsi="Times New Roman"/>
          <w:sz w:val="28"/>
          <w:szCs w:val="28"/>
        </w:rPr>
        <w:t>6.2. Копии муниципальных нормативных правовых актов, а также копии соответствующих решений Калашниковского сельского Совета, заверенные печатью Калашниковского сельского Совета направляются главе поселения в течение двух рабочих дней со дня регистрации, а также иным адресатам согласно рассылочной ведомости в течение десяти рабочих дней со дня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Муниципальные нормативные правовые акты Калашниковского сельского Совета подлежат официальному опубликованию (обнародованию), в порядке определенном Калашниковским сельским Советом.</w:t>
      </w:r>
    </w:p>
    <w:p>
      <w:pPr>
        <w:pStyle w:val="Normal"/>
        <w:spacing w:lineRule="auto" w:line="240" w:before="0" w:after="0"/>
        <w:jc w:val="both"/>
        <w:rPr/>
      </w:pPr>
      <w:r>
        <w:rPr>
          <w:rFonts w:cs="Times New Roman" w:ascii="Times New Roman" w:hAnsi="Times New Roman"/>
          <w:sz w:val="28"/>
          <w:szCs w:val="28"/>
        </w:rPr>
        <w:t>6.4.Официальное обнародование (опубликование) муниципальных нормативных правовых актов осуществляется после их регистрации не позднее 30 дней со дня получения копий главой. Официальное опубликование (обнародование) муниципальных нормативных правовых актов более, чем на 10 листах формата А4 стандартного оформления, осуществляется в течение 30 дней со дня их получения главой. Указанные сроки не применяются, если законодательством установлены иные сроки официального опубликования (обнародования) муниципальных нормативных правовых актов.</w:t>
      </w:r>
    </w:p>
    <w:p>
      <w:pPr>
        <w:pStyle w:val="Normal"/>
        <w:spacing w:lineRule="auto" w:line="240" w:before="0" w:after="0"/>
        <w:jc w:val="both"/>
        <w:rPr/>
      </w:pPr>
      <w:r>
        <w:rPr>
          <w:rFonts w:cs="Times New Roman" w:ascii="Times New Roman" w:hAnsi="Times New Roman"/>
          <w:sz w:val="28"/>
          <w:szCs w:val="28"/>
        </w:rPr>
        <w:t>6.5.Официальное опубликование (обнародование) муниципальных нормативных правовых актов Калашниковского сельского Совета осуществляется в газете «Рассвет» и (или) на информационных стендах администрации поселения. Официальным опубликованием (обнародованием) муниципального нормативного правового акта Калашниковского сельского Совета считается первая публикация его полного текста со всеми приложениями в указанной газете. Допускается публикация муниципальных нормативных правовых актов большого объема по частям в нескольких номерах газеты и на информационном стенде.</w:t>
      </w:r>
    </w:p>
    <w:p>
      <w:pPr>
        <w:pStyle w:val="Normal"/>
        <w:spacing w:lineRule="auto" w:line="240" w:before="0" w:after="0"/>
        <w:jc w:val="both"/>
        <w:rPr/>
      </w:pPr>
      <w:r>
        <w:rPr>
          <w:rFonts w:cs="Times New Roman" w:ascii="Times New Roman" w:hAnsi="Times New Roman"/>
          <w:sz w:val="28"/>
          <w:szCs w:val="28"/>
        </w:rPr>
        <w:t>6.6.Днем официального опубликования (обнародования) муниципального нормативного правового акта считается день выпуска номера газеты, в котором опубликован полный текст муниципального нормативного правового акта со всеми приложениями, а в случае опубликования (обнародования) муниципального нормативного правового акта по частям – день выпуска номера газеты, в котором завершено опубликование муниципального нормативного правового акта.</w:t>
      </w:r>
    </w:p>
    <w:p>
      <w:pPr>
        <w:pStyle w:val="Normal"/>
        <w:spacing w:lineRule="auto" w:line="240" w:before="0" w:after="0"/>
        <w:jc w:val="both"/>
        <w:rPr/>
      </w:pPr>
      <w:r>
        <w:rPr>
          <w:rFonts w:cs="Times New Roman" w:ascii="Times New Roman" w:hAnsi="Times New Roman"/>
          <w:sz w:val="28"/>
          <w:szCs w:val="28"/>
        </w:rPr>
        <w:t>6.7.Электронные копии муниципальных нормативных правовых актов размещаются на официальном сайте администрации поселения с указанием издания и номера, в которых они были официально опубликованы. Размещение муниципальных нормативных правовых актов на сайте не является официальным опубликованием.</w:t>
      </w:r>
    </w:p>
    <w:p>
      <w:pPr>
        <w:pStyle w:val="Normal"/>
        <w:spacing w:lineRule="auto" w:line="240" w:before="0" w:after="0"/>
        <w:jc w:val="both"/>
        <w:rPr/>
      </w:pPr>
      <w:r>
        <w:rPr>
          <w:rFonts w:cs="Times New Roman" w:ascii="Times New Roman" w:hAnsi="Times New Roman"/>
          <w:sz w:val="28"/>
          <w:szCs w:val="28"/>
        </w:rPr>
        <w:t>6.8.Муниципальный нормативный правовой акт Калашниковского сельского Совета вступает в силу на следующий день после официального опубликования (обнародования), если иное не установлено самим муниципальным нормативным правовым актом или действующим законодательством. Муниципальные нормативные правовые акты Калашниковского сельского Совета, предусматривающие установление, изменение или отмену местных налогов и сборов, вступают в силу в порядке, установленном Налогов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Действие муниципального нормативного правового акта не распространяется на правовые отношения, возникшие до его вступления в силу, если иное не установлено самим муниципальным нормативным правовым актом. При этом наделение нормативного правового акта обратной силой допускается, если это не противоречит Конституции Российской Федерации и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Муниципальный нормативный правовой акт Калашниковского сельского Совета</w:t>
      </w:r>
      <w:r>
        <w:rPr>
          <w:rFonts w:cs="Times New Roman" w:ascii="Times New Roman" w:hAnsi="Times New Roman"/>
          <w:b/>
          <w:sz w:val="28"/>
          <w:szCs w:val="28"/>
        </w:rPr>
        <w:t xml:space="preserve"> </w:t>
      </w:r>
      <w:r>
        <w:rPr>
          <w:rFonts w:cs="Times New Roman" w:ascii="Times New Roman" w:hAnsi="Times New Roman"/>
          <w:sz w:val="28"/>
          <w:szCs w:val="28"/>
        </w:rPr>
        <w:t>действует бессрочно или в течение срока, установленного самим муниципальным нормативным правовым актом. Муниципальный нормативный правовой акт Калашниковского сельского Совета может быть изменен, признан утратившим силу, а также его действие может быть приостановлено другим муниципальным нормативным правовым актом Калашниковского сельского Совета.</w:t>
      </w:r>
    </w:p>
    <w:p>
      <w:pPr>
        <w:pStyle w:val="Normal"/>
        <w:spacing w:lineRule="auto" w:line="240" w:before="0" w:after="0"/>
        <w:jc w:val="both"/>
        <w:rPr/>
      </w:pPr>
      <w:r>
        <w:rPr>
          <w:rFonts w:cs="Times New Roman" w:ascii="Times New Roman" w:hAnsi="Times New Roman"/>
          <w:sz w:val="28"/>
          <w:szCs w:val="28"/>
        </w:rPr>
        <w:t>6.11. Муниципальные нормативные правовые акты временно хранятся в Калашниковском сельском Совете в течение срока полномочий Калашниковского сельского Совета данного созыва, и трёх лет по его окончании. По окончании указанного срока муниципальные нормативные правовые акты сдаются в установленном порядке в архив на постоянное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Настоящий муниципальный нормативный правовой акт вступает в силу через 10 дней после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Присвоение регистрационных номеров муниципальным нормативным правовым актам в порядке, установленном п. 6.1. настоящего Порядка, осуществляется муниципальным нормативным правовым актам, принятым после 01.01.2014, с порядкового номер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28:00Z</dcterms:created>
  <dc:creator>1</dc:creator>
  <dc:description/>
  <cp:keywords/>
  <dc:language>en-US</dc:language>
  <cp:lastModifiedBy>1</cp:lastModifiedBy>
  <cp:lastPrinted>2013-10-28T09:40:00Z</cp:lastPrinted>
  <dcterms:modified xsi:type="dcterms:W3CDTF">2013-10-28T05:42:00Z</dcterms:modified>
  <cp:revision>1</cp:revision>
  <dc:subject/>
  <dc:title>ВОЛГОГРАДСКАЯ ОБЛАСТЬ</dc:title>
</cp:coreProperties>
</file>