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ОЛГО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АЛЛАСОВ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ЛАШНИКОВСКИЙ СЕЛЬСКИ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13.02.2015 г.                                                                     № 5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в «Бюджет Калашни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а 2015 год и на плановый период до 2016 -2017 годов», принятый решением</w:t>
      </w:r>
    </w:p>
    <w:p>
      <w:pPr>
        <w:pStyle w:val="Normal"/>
        <w:rPr/>
      </w:pPr>
      <w:r>
        <w:rPr>
          <w:sz w:val="28"/>
          <w:szCs w:val="28"/>
        </w:rPr>
        <w:t xml:space="preserve">Калашниковского сельского Совета от 30.12.2014 г. за № 41/1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основании  Федерального закона от 06.10.2003 г.№131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бщих принципах организации местного самоуправл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»,гл.6 ст.49 Устава Калашник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лласовского муниципального района,  Распоряжения администрации Калашниковского сельского поселения №5  от  12.02.2015 г. в связи с использованием остатков денежных средств на 01.01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ЛАШНИКОВСКИЙ СЕЛЬСКИ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ести следующие изменения в бюджет Калашник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на 2015 год и на плановый период до 2016-2017 годов, принятый</w:t>
      </w:r>
    </w:p>
    <w:p>
      <w:pPr>
        <w:pStyle w:val="Normal"/>
        <w:rPr/>
      </w:pPr>
      <w:r>
        <w:rPr>
          <w:sz w:val="28"/>
          <w:szCs w:val="28"/>
        </w:rPr>
        <w:t>решением Калашниковского сельского Совета от 30.12.2014 г. за № 41/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 пункте 1  слова «объем расходов в сумме 9 716,8 тыс.руб.» заменить словами «объем расходов в сумме 10 770,3 тыс.руб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ложения № 3, 4,7,9 к «Бюджету Калашни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на 2015 год и на плановый период 2016-2017 годов» утвердить в н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и /согласно приложений № 1,2,3,4 к настоящему решению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районной газете «Расс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Калашниковского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С.А.Бирю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Регистрационный № 7 /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К Решению Калашниковского сельского Совета №5/1         от 13.02.2015 г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к    бюджету Калашниковского сельского поселения на 2015 г. и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плановый период  2016-2017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едомственная классификация расходов бюджета Калашниковского сельского поселения на 2015 год                                         и на плановый период  2016 -2017 годов.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"/>
        <w:gridCol w:w="14"/>
        <w:gridCol w:w="694"/>
        <w:gridCol w:w="720"/>
        <w:gridCol w:w="1080"/>
        <w:gridCol w:w="900"/>
        <w:gridCol w:w="1080"/>
        <w:gridCol w:w="900"/>
        <w:gridCol w:w="9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 Калашниковское сельское поселение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-ние высшего должно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лица субъекта РФ и органа местного самоуправления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.ч.                               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0 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2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-ние высших органов исполнит. власти субъектов РФ, местных администраций всего: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 0 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а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4</w:t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а,работ и услуг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4</w:t>
            </w:r>
          </w:p>
        </w:tc>
      </w:tr>
      <w:tr>
        <w:trPr>
          <w:trHeight w:val="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 деятельность админист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ных комиссий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.вопросы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 0 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0 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 0 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/ВУС/ по вед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го воинского у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ерсонала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</w:t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программа «Защита населения от чрезвычайных ситуаций и обеспечение мер противопожарной безопасности на территории Калашниковского сельского поселения на 2014-2016 годы»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авоохра-нная деятельность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 0 0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программные расходы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 0 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программа «Совершенствование и развитие сети автомобильных дорог общего пользования и Калашниковского сельского поселения на 2014-2016 годы»</w:t>
            </w:r>
          </w:p>
        </w:tc>
      </w:tr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программные расход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0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9</w:t>
            </w:r>
          </w:p>
        </w:tc>
      </w:tr>
      <w:tr>
        <w:trPr>
          <w:trHeight w:val="180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омственная программа «Управление муниципальной собственностью Калашниковского сель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я на 2014-2016 годы»</w:t>
            </w:r>
          </w:p>
        </w:tc>
      </w:tr>
      <w:tr>
        <w:trPr>
          <w:trHeight w:val="1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достроительств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 0 0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достроительств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 0 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программа «Энергосбережение и повышение энергетической эффективности Калашниковского сельского поселения на 2014-2016 годы»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гораммные расходы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программа «Обустройство территории и коммунальная инфраструктура Калашниковского сельского поселения на 2014-2016 годы»</w:t>
            </w:r>
          </w:p>
        </w:tc>
      </w:tr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6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 0 0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 0 0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4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программные расход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 0 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 0 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4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 0 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 0 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160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программа «Обеспечение условий для развития молодежной политики на территории Калашниковского сельского поселения на 2014-2016 годы»</w:t>
            </w:r>
          </w:p>
        </w:tc>
      </w:tr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0 0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 0 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программа «Развитие физической культуры и спорта на территории Калашниковского сельского поселения на 2014-2015 годы»</w:t>
            </w:r>
          </w:p>
        </w:tc>
      </w:tr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и физкультура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 0 0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программные расход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и физкультура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по Культур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 0 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0</w:t>
            </w:r>
          </w:p>
        </w:tc>
      </w:tr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нные полномочия по обеспечению деятельности КС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 0 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93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 7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46,3</w:t>
            </w:r>
          </w:p>
        </w:tc>
      </w:tr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К Решению Калашниковского сельского поселения  № 5/1         от  13.02.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К  бюджету Калашниковского сельского поселения на 2015 г. и на плано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ериод   2016-2017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расходов бюджета Калашниковского сельского поселения на 2015 год и 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овый период до 2017 года по разделам и подразделам функциональной классификации расходов бюджетов РФ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361"/>
        <w:gridCol w:w="866"/>
        <w:gridCol w:w="816"/>
        <w:gridCol w:w="81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</w:tr>
      <w:tr>
        <w:trPr>
          <w:trHeight w:val="1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</w:tr>
      <w:tr>
        <w:trPr>
          <w:trHeight w:val="4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субъектов РФ,местных администрац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26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4,8</w:t>
            </w:r>
          </w:p>
        </w:tc>
      </w:tr>
      <w:tr>
        <w:trPr>
          <w:trHeight w:val="1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2</w:t>
            </w:r>
          </w:p>
        </w:tc>
      </w:tr>
      <w:tr>
        <w:trPr>
          <w:trHeight w:val="2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ервичного воинского учета /ВУС/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</w:tr>
      <w:tr>
        <w:trPr>
          <w:trHeight w:val="1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9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достроительств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      в т.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98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 (благоустройство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</w:tr>
      <w:tr>
        <w:trPr>
          <w:trHeight w:val="2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,физ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1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передаваемые полномочи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0</w:t>
            </w:r>
          </w:p>
        </w:tc>
      </w:tr>
      <w:tr>
        <w:trPr>
          <w:trHeight w:val="1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1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,4</w:t>
            </w:r>
          </w:p>
        </w:tc>
      </w:tr>
      <w:tr>
        <w:trPr>
          <w:trHeight w:val="1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аемые расходы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9</w:t>
            </w:r>
          </w:p>
        </w:tc>
      </w:tr>
      <w:tr>
        <w:trPr>
          <w:trHeight w:val="1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46,3</w:t>
            </w:r>
          </w:p>
        </w:tc>
      </w:tr>
      <w:tr>
        <w:trPr>
          <w:trHeight w:val="1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</w:t>
      </w:r>
      <w:r>
        <w:rPr/>
        <w:t>К Решению Калашниковского сельского Совета  № 5/1 от 13.02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   бюджету Калашниковского сельского поселения на 2015 год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 на плановый период  2016-2017 годов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РОГРАММА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/>
        <w:t>муниципальных  внутренних заимствований  Калашниковского сельского</w:t>
      </w:r>
    </w:p>
    <w:p>
      <w:pPr>
        <w:pStyle w:val="Normal"/>
        <w:rPr/>
      </w:pPr>
      <w:r>
        <w:rPr/>
        <w:t xml:space="preserve">           </w:t>
      </w:r>
      <w:r>
        <w:rPr/>
        <w:t>поселения, направляемых на покрытие дефицита бюджета Калашниковского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ельского поселения на 2015 год и на плановый период 2016-2017 годов.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Калашниковского сельского поселения вправе привлекать муници-</w:t>
      </w:r>
    </w:p>
    <w:p>
      <w:pPr>
        <w:pStyle w:val="Normal"/>
        <w:rPr/>
      </w:pPr>
      <w:r>
        <w:rPr/>
        <w:t>пальные займы в виде кредитов от других бюджетов бюджетной системы Российской</w:t>
      </w:r>
    </w:p>
    <w:p>
      <w:pPr>
        <w:pStyle w:val="Normal"/>
        <w:rPr/>
      </w:pPr>
      <w:r>
        <w:rPr/>
        <w:t>Федерации, кредитных организаций, по которым возникают долговые обязательства</w:t>
      </w:r>
    </w:p>
    <w:p>
      <w:pPr>
        <w:pStyle w:val="Normal"/>
        <w:rPr/>
      </w:pPr>
      <w:r>
        <w:rPr/>
        <w:t>Калашниковского сельского поселени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  <w:gridCol w:w="1183"/>
      </w:tblGrid>
      <w:tr>
        <w:trPr>
          <w:trHeight w:val="32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ид муниципальных заимствований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умма,   тыс.руб.</w:t>
            </w:r>
          </w:p>
        </w:tc>
      </w:tr>
      <w:tr>
        <w:trPr>
          <w:trHeight w:val="34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а от кредит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 Калашниковского сельског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посел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став источников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Сумма,    тыс. руб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</w:t>
            </w:r>
          </w:p>
          <w:p>
            <w:pPr>
              <w:pStyle w:val="Normal"/>
              <w:rPr/>
            </w:pPr>
            <w:r>
              <w:rPr/>
              <w:t>валюте РФ кредитами кредит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</w:t>
            </w:r>
          </w:p>
          <w:p>
            <w:pPr>
              <w:pStyle w:val="Normal"/>
              <w:rPr/>
            </w:pPr>
            <w:r>
              <w:rPr/>
              <w:t xml:space="preserve">средств бюджета Калашниковского сельского </w:t>
            </w:r>
          </w:p>
          <w:p>
            <w:pPr>
              <w:pStyle w:val="Normal"/>
              <w:rPr/>
            </w:pPr>
            <w:r>
              <w:rPr/>
              <w:t>поселения в течении соответствующего финансо-</w:t>
            </w:r>
          </w:p>
          <w:p>
            <w:pPr>
              <w:pStyle w:val="Normal"/>
              <w:rPr/>
            </w:pPr>
            <w:r>
              <w:rPr/>
              <w:t>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ого финансового дефи-</w:t>
            </w:r>
          </w:p>
          <w:p>
            <w:pPr>
              <w:pStyle w:val="Normal"/>
              <w:rPr/>
            </w:pPr>
            <w:r>
              <w:rPr/>
              <w:t>цита бюджета Калаш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я № 4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К решению Калашниковского сельск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№ </w:t>
      </w:r>
      <w:r>
        <w:rPr/>
        <w:t>5/1       от 13.02.2015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К  бюджету Калашни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на 2015 год и на плановый период  2016-2017 годов.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ЕРЕЧЕНЬ                                                          ведомственных целевых программ Калашниковского сельского поселения на 2015 год и на плановый период 2016-2017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26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Наименование целев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rPr/>
            </w:pPr>
            <w:r>
              <w:rPr/>
              <w:t xml:space="preserve">статья </w:t>
            </w:r>
          </w:p>
          <w:p>
            <w:pPr>
              <w:pStyle w:val="Normal"/>
              <w:rPr/>
            </w:pPr>
            <w:r>
              <w:rPr/>
              <w:t>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мма на 2015 год </w:t>
            </w:r>
          </w:p>
          <w:p>
            <w:pPr>
              <w:pStyle w:val="Normal"/>
              <w:rPr/>
            </w:pPr>
            <w:r>
              <w:rPr/>
              <w:t>(тыс .ру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на 201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(тыс. ру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 xml:space="preserve">на 2017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Управление муниципальной собственностью Калашни- ковского сельского поселения на 2014-2016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Обеспечение условий для развития молодежной политики на территории Калашниковского сельского  поселения на 2014-2016 годы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Защита населения от чрезвычайных ситуаций и обеспе-чение  мер противопожарной безопасности на территории Калашниковского сельского поселения на 2014 -2016 годы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Совершенствование и развитие сети автомобильных дорог общего пользования  Калашниковского сельского поселения на 2014 -2016 годы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Энергосбережение и повышение энергетической  эффективности Калашниковского сельского поселения на 2014 -2016 годы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Развитие физической культуры и спорта на территории Калашниковского сельского поселения на 2014-2016 годы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«Обустройство территории и коммунальная инфраструк- тура Калашниковского сельского поселения на 2014 -2016 годы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18:00Z</dcterms:created>
  <dc:creator>Users</dc:creator>
  <dc:description/>
  <cp:keywords/>
  <dc:language>en-US</dc:language>
  <cp:lastModifiedBy>user</cp:lastModifiedBy>
  <cp:lastPrinted>2015-02-13T09:54:00Z</cp:lastPrinted>
  <dcterms:modified xsi:type="dcterms:W3CDTF">2015-02-13T06:55:00Z</dcterms:modified>
  <cp:revision>159</cp:revision>
  <dc:subject/>
  <dc:title>                                                                Р  Ф</dc:title>
</cp:coreProperties>
</file>