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ЛГОГРАД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ЛЛАСОВ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ЛАШНИКОВСКИЙ СЕЛЬСКИ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23.05.2016 г.                                                                         №12/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 утверждении  Рекомендации  по итогам проведения публичных слушаний по отчету об исполнении бюджета Калашни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льского поселения за 2015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убличные слушания /обнародование/ по отчету об исполнении бюджета Калашниковского сельского поселения за 2015 год направлены на реализацию права граждан на осуществление местного самоуправления,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рассмотрения,обсуждения и принятия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ш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 статьи 28Федерального закона от 6 октября 2003 года № 131-ФЗ  «Об общих принципах организаци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йской Федерации», статьи 17 Устава Калашни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, Положения о публичных слушаниях на территории  Калашниковского сельского  поселения, Положения о бюджетном процессе в Калашниковском сельском поселении, утвержденного Калашников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м Советом 28.10.2008 г. за № 14/2, статей 9,14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ЛАШНИКОВСКИЙ СЕЛЬСКИ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Утвердить Рекомендацию  по итогам проведения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 по отчету об исполнении бюджета Калашни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з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публиковать данное решение и  Рекомендацию по итог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отчету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ашниковского сельского поселения в районной газете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Калашников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С.А.Бирюков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23 /201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а ре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алашниковского сельского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вета №  12/2  от 23.05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К О М Е Н Д А Ц И 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проведения публичных слушаний по отчету об исполнении        бюджета Калашниковского сельского поселения за 2015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статьи 28Федерального закона от 6 октября  2003 года № 131-ФЗ «Об общих принципах организации местного самоуправл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статьи 17 Устава Калашни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, согласно Положения о публичных слушаниях  на  территории администрации Калашниковского сельского поселения,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м процессе в Калашниковском сельском поселении, утвержденного Калашниковским сельским Советом 28.10..2008 г. за № 14/2, статей 9,14 Бюджетного кодекса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удив отчет об исполнении бюджета  Калашн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 Е К О М Е Н Д О В АН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ь отчет об исполнении бюджета Калашниковского  сельского поселения за 2015 год  по доходам в сумме 12 734 551 рублей 58 копеек и по расходам в сумме 12 664 607 рублей 41 копейка. Дефицит бюджета в су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 053 484 рубля 63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Калаш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 поселения                                                       С.А.Бирю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32:00Z</dcterms:created>
  <dc:creator>Users</dc:creator>
  <dc:description/>
  <cp:keywords/>
  <dc:language>en-US</dc:language>
  <cp:lastModifiedBy>user</cp:lastModifiedBy>
  <cp:lastPrinted>2016-05-23T12:03:00Z</cp:lastPrinted>
  <dcterms:modified xsi:type="dcterms:W3CDTF">2016-05-23T09:03:00Z</dcterms:modified>
  <cp:revision>28</cp:revision>
  <dc:subject/>
  <dc:title>                                                                    Р  Ф </dc:title>
</cp:coreProperties>
</file>