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  ОБЛАСТЬ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ЛАСОВСКИЙ  МУНИЦИПАЛЬНЫЙ 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ШНИКОВСКИЙ СЕЛЬСКИЙ СОВЕ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 Е  Ш  Е  Н  И  Е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30.10.2017 г.                                                                             № 29/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и принятии отчета об исполнении бюджета Калашниковского сельского поселения, средств резервного фонда, отчета   по численности и использования денежных средств на оплату трудамуниципальных служащих, использованию средств дорожного фонда, о ходе реализации ведомственных целевых программ за 3 квартал 2017 года.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целях осуществления контроля за процессом исполнения бюджета Калашниковского сельского поселения и руководствуясь ч.10 ст.35, ч.6 ст.52  ФЗ от 6.10.2003 г. №131«Об общих принципах организации местного самоуправления в Российской Федерации»  ст.264.6 Бюджетного кодекса Российской Федерации, в соответствии с Положением  «О бюджетном процессе в Калашниковском сельском поселении», утвержденное Калашниковским  сельским Советом 28.10.2008г. за №14/2 /с изменениями от 10.02.2010 г. за № 3/2, от 26.04.2010 г. №10/4.,от 02.11.2012 г. за №30/1, от04.09.2014 г. за №28/2, от 02.11.2015 г. за №30/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АЛАШНИКОВСКИЙ СЕЛЬСКИЙ  СОВЕТ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тчет об исполнении бюджета Калашниковского сельского поселения за 3 квартал 2017 года по доходам в сумме 6 570 723 руб. 50 коп.  и по расходам в сумме  6 363 454 руб.23 коп., дефицит бюджета  в сумме 836178 руб.63 коп. /Согласно приложениям № 1,2.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средств резервного фонда администрации Калашниковского сельского поселения за 3 кварта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а в сумме 0 рублей. /согласно приложения №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по численности  и использования  денежных средств на оплату труда муниципальных служащих за 3 квартал 2017 года./Согласно приложению № 4/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по использованию средств дорожного фон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шниковского сельского поселения за 3 квартал 2017 г. (согласно Приложению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 ходе реализации ведомственных целевых програм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лашниковского сельского поселения за 3 кварта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(согласно приложению №6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данное решение с приложениями в районной газете «Рассв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Калашниковского                                                                                     сельского поселения                                                              С.А.Бирю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№  40 /201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Калашниковского сельского Совета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/1    от 30.10.2017     </w:t>
      </w:r>
    </w:p>
    <w:tbl>
      <w:tblPr>
        <w:tblW w:w="10230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564"/>
        <w:gridCol w:w="348"/>
        <w:gridCol w:w="94"/>
        <w:gridCol w:w="2252"/>
        <w:gridCol w:w="872"/>
        <w:gridCol w:w="861"/>
        <w:gridCol w:w="886"/>
        <w:gridCol w:w="845"/>
        <w:gridCol w:w="1033"/>
        <w:gridCol w:w="872"/>
        <w:gridCol w:w="725"/>
      </w:tblGrid>
      <w:tr>
        <w:trPr>
          <w:trHeight w:val="235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нализ исполнения бюджета Калашниковского  сельского поселения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01.10.2017г</w:t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б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Классификация Вида Доходов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лан 2017  го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лан 9 месяцев 2017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акт 9 месяцев 2017 го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тклонение от плана 9 месяцев  2017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тклонение от плана год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% исполнения от плана 9 месяце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% исполнения от плана года</w:t>
            </w:r>
          </w:p>
        </w:tc>
      </w:tr>
      <w:tr>
        <w:trPr>
          <w:trHeight w:val="211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57 56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43 17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46 690,8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 520,8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0 869,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78</w:t>
            </w:r>
          </w:p>
        </w:tc>
      </w:tr>
      <w:tr>
        <w:trPr>
          <w:trHeight w:val="358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с физических лиц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2 0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50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 602,6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102,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397,3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>
          <w:trHeight w:val="382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87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402,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39,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36,8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9,3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>
          <w:trHeight w:val="408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двигате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5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5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5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7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2</w:t>
            </w:r>
          </w:p>
        </w:tc>
      </w:tr>
      <w:tr>
        <w:trPr>
          <w:trHeight w:val="396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89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417,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302,3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4,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 587,6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1</w:t>
            </w:r>
          </w:p>
        </w:tc>
      </w:tr>
      <w:tr>
        <w:trPr>
          <w:trHeight w:val="396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 98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485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 607,1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122,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27,1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5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5</w:t>
            </w:r>
          </w:p>
        </w:tc>
      </w:tr>
      <w:tr>
        <w:trPr>
          <w:trHeight w:val="396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 сельскохозяйс -й налог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97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97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7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9</w:t>
            </w:r>
          </w:p>
        </w:tc>
      </w:tr>
      <w:tr>
        <w:trPr>
          <w:trHeight w:val="382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40,9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59,0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459,0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5</w:t>
            </w:r>
          </w:p>
        </w:tc>
      </w:tr>
      <w:tr>
        <w:trPr>
          <w:trHeight w:val="816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08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83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6</w:t>
            </w:r>
          </w:p>
        </w:tc>
      </w:tr>
      <w:tr>
        <w:trPr>
          <w:trHeight w:val="790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50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15,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 284,7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 784,7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6 90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6 900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90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11403050100000410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40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400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40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000000000014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и штрафы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обственные доходы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57 56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43 17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3 590,8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0 420,8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0,8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4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81</w:t>
            </w:r>
          </w:p>
        </w:tc>
      </w:tr>
      <w:tr>
        <w:trPr>
          <w:trHeight w:val="65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110000015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на выравнивание  уровня бюджетной обеспеченности сельских поселен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00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5 000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0 00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10000015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балансированность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0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25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417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 833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4 583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>
          <w:trHeight w:val="554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10000015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беспечение деятельности административных комисс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51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999910000015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чие межбюджетные трансферты. Софинансирование расходов, связанных с ремонтом дорог местного значения. Калашниковское сп. Решение Думы №5\5 от 05.06.1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49,8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49,8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49,8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42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999910000015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Софинансирование мероприятий по завершению работ по устройству технического водопровода в п.Новостройка Калашниковского сп Решение Думы от 04.05.2017 №4/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10000015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ВУС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00,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50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0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50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6001010000015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7 034,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7 034,2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7 034,2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дохода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76 309,8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64 444,8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70 723,5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278,6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05 586,3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44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76 309,8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64 444,8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70 723,5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278,6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05 586,3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44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К Решению Калашниковского сельского Совета № 29/1  от 30.10.2017 г.</w:t>
      </w:r>
    </w:p>
    <w:tbl>
      <w:tblPr>
        <w:tblW w:w="1036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15"/>
        <w:gridCol w:w="523"/>
        <w:gridCol w:w="398"/>
        <w:gridCol w:w="648"/>
        <w:gridCol w:w="2139"/>
        <w:gridCol w:w="984"/>
        <w:gridCol w:w="984"/>
        <w:gridCol w:w="953"/>
        <w:gridCol w:w="1080"/>
        <w:gridCol w:w="796"/>
        <w:gridCol w:w="776"/>
      </w:tblGrid>
      <w:tr>
        <w:trPr>
          <w:trHeight w:val="190" w:hRule="atLeast"/>
        </w:trPr>
        <w:tc>
          <w:tcPr>
            <w:tcW w:w="8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ИСПОЛНЕНИЯ БЮДЖЕТА КАЛАШНИКОВСКОГО СЕЛЬСКОГО ПОСЕЛЕНИЯ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01.10.2017 г.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7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1,2,3 кв 2017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9 месяцев 201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клонение от плана квартал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% отклонения от плана квартал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% отклонения от плана года</w:t>
            </w:r>
          </w:p>
        </w:tc>
      </w:tr>
      <w:tr>
        <w:trPr>
          <w:trHeight w:val="199" w:hRule="atLeast"/>
        </w:trPr>
        <w:tc>
          <w:tcPr>
            <w:tcW w:w="4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ИТОГО РАС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212 488,45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200 623,47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63 454,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837 169,24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,37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07  </w:t>
            </w:r>
          </w:p>
        </w:tc>
      </w:tr>
      <w:tr>
        <w:trPr>
          <w:trHeight w:val="158" w:hRule="atLeast"/>
        </w:trPr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: 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13 031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96 931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61 931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7,6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,62  </w:t>
            </w:r>
          </w:p>
        </w:tc>
      </w:tr>
      <w:tr>
        <w:trPr>
          <w:trHeight w:val="158" w:hRule="atLeast"/>
        </w:trPr>
        <w:tc>
          <w:tcPr>
            <w:tcW w:w="4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БЕЗ МЕЖБЮДЖЕТНЫХ ТРАНСФЕР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199 457,45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703 692,47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901 523,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802 169,24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5,9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,08  </w:t>
            </w:r>
          </w:p>
        </w:tc>
      </w:tr>
      <w:tr>
        <w:trPr>
          <w:trHeight w:val="158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36 178,63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269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376 309,82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70 723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212 488,45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3 454,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КОСГ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591 2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715 649,94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469 286,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246 363,04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,93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,76 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, субъекта РФ и мун.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7 2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7 9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3 670,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4 229,79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,6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23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 25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261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4 988,21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35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26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2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9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936,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7 963,58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5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13 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5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7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 278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,92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44 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Ф, высших испол-  нительных органов госуд.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272 8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04 600,01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43 20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61 395,01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,53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,90  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272 8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04 600,01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43 20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61 395,01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,53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,90  </w:t>
            </w:r>
          </w:p>
        </w:tc>
      </w:tr>
      <w:tr>
        <w:trPr>
          <w:trHeight w:val="14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1 6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 2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3 507,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2 692,4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81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,36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8 3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725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925,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2 799,78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73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55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5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3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 918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27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2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620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2 879,15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67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0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274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705,51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8,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2 297,2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98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24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926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944,5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74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 196,5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,12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65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815,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9 184,42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75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,82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9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75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847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 902,5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9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68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25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 525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9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 налоговых таможенных органов и органов финансового надзо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31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31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31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31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31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31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1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1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1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092,25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4 092,25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092,25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4 092,25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6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92,25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4 092,25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7 569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5 426,68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8 780,6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6 645,99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,95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,51 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МС, 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 56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 426,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780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6 645,99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,95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,51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009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366,68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623,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7 743,49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,85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,3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56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56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56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89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 611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2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95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208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 291,5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28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76 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2 2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1 65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 288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9 361,0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,0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53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2 2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1 65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 288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9 361,0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,0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53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5118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2 2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1 65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 288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9 361,0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,0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53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3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475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15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6 459,15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,28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96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9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175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273,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2 901,91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,32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49  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4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,00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4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,00 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Защита населения от чрезвычайных ситуаций и обеспечение мер противопожарной безопасности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4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,00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0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76 328,5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85 913,5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1 529,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94 384,38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,1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,78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1 328,5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5 913,5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5 027,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90 886,18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,2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,48 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Совершенствование и развитие сети автомобильных дорог общего пользования  поселени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1 328,5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5 913,5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5 027,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90 886,18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,2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,48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5 027,82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0 027,82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9 588,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00 439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,31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,41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300,68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 885,68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438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90 447,18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51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,84 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501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 498,2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5,02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,45  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Управление муниципальной собственностью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501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 498,2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5,02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,45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01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 498,2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,02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45 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38 359,95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604 110,03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63 228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240 881,7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98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,15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 977,8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40 022,12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6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,98  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Обустройство территории и коммунальная инфраструктур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 977,8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40 022,12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6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,98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977,8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0 022,12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6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98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38 359,95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29 110,03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8 250,3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200 859,64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,8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,41 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Энергосбережение и повышение энергоэффективности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Обустройство территории коммунальная инфраструкрур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18 359,95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14 110,03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8 250,3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85 859,64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,72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7,30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06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987,52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990,64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39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4 551,44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,4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05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544,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5 455,82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,72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79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12,48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09,36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0 509,3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7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999,7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999,78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3,0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 996,71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0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54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7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7 5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8 109,62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 609,62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229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7 380,62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1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,76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695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9 304,0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,3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45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9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9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65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9 25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,92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,92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67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9 350,63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600,63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 689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4 911,63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8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13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11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5 384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,9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57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11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5 384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,9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57 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Обеспечение условий для развития молодежной политики 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11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5 384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,9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57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921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 579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2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68 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 805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88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88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58 1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29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68 70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60 795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,03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36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58 1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29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68 70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60 795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,03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36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58 1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29 5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68 70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60 795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,03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36 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9 4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3 3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58 3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66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57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7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2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0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5 795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74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37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3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3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 3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1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10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3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3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 3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1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10  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0000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едомственная целевая программа "Обеспечение условий для развития физической культуры и спор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3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3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 3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1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,10  </w:t>
            </w:r>
          </w:p>
        </w:tc>
      </w:tr>
      <w:tr>
        <w:trPr>
          <w:trHeight w:val="158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6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300,00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300,00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3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 000,0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,10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,10 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3                                                             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Калашниковского сельского Совета№29/1 от 30.10.2017 г.  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Расшифровка использования средств  резервного фонд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и Калашниковского  сельского поселения Палласовского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муниципального района за 3 квартал 2017 г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3"/>
        <w:gridCol w:w="1551"/>
        <w:gridCol w:w="3389"/>
        <w:gridCol w:w="2125"/>
      </w:tblGrid>
      <w:tr>
        <w:trPr>
          <w:trHeight w:val="3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Утверждено на  2017 год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/тыс.руб./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сумм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на год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 т. ч.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3 квар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,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лашник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к Решению Калашниковского сельского Совета №29/1 от 30.10.2017 г.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О  Т  Ч   Е   Т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о численности и использования денежных средств на оплату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труда муниципальных служащих, работников муниципальных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учреждений за  3  квартал 2017 года Калашниковского сель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поселения Палласовского  муниципального района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Волгоградской области.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103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/человек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ное содер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ие /тыс.руб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к Решению Калашниковского сельского Совета №29/1 от 30.10 .2017 г.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Т Ч Е Т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использованию  средств дорожного фонда          Калашниковского сельского поселения    за 3 квартал 2017 г.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7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по плану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нение за отчетный период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>
          <w:trHeight w:val="6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н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н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33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7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Калашниковского сельского Совета № 29/1  от 30.10.2017 г.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ЧЕ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 ходе реализации ведомственных целевых программ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Калашниковского сельского поселения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а 3 квартал   2017 го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51"/>
        <w:gridCol w:w="900"/>
        <w:gridCol w:w="1080"/>
        <w:gridCol w:w="900"/>
        <w:gridCol w:w="597"/>
        <w:gridCol w:w="992"/>
        <w:gridCol w:w="850"/>
        <w:gridCol w:w="993"/>
        <w:gridCol w:w="1275"/>
        <w:gridCol w:w="993"/>
        <w:gridCol w:w="1680"/>
      </w:tblGrid>
      <w:tr>
        <w:trPr/>
        <w:tc>
          <w:tcPr>
            <w:tcW w:w="145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едомственных целевых програ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предусмотренный программой на текущий год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й плановый объем финансирования на текущий го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актического финансирования за отчетный период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Users%5Cuser%5CDesktop%5C%D0%98%D1%81%D0%BF%D0%BE%D0%BB%D0%BD%D0%B5%D0%BD%D0%B8%D0%B5%20%D0%B1%D1%8E%D0%B4%D0%B6.%D0%B7%D0%B0%201%20%D0%BA%D0%B2.2015%5C%D0%A0%D0%B0%D1%81%D0%BF%D0%BE%D1%80.%E2%84%9621%20%D0%BE%D1%8228.04%20.2015%20%D0%B3.%D1%81%20%D0%BF%D1%80%D0%B8%D0%BB%D0%BE%D0%B6%5C%D0%9E%D1%82%D1%87%D0%B5%D1%82%20%D0%BF%D0%BE%20%D1%86%D0%B5%D0%BB%D0%B5%D0%B2%D1%8B%D0%BC%20%D0%BF%D1%80%D0%BE%D0%B3%D1%80%D0%B0%D0%BC%D0%BC%D0%B0%D0%BC%20%D0%B7%D0%B0%201%20%D0%BA%D0%B2.2015.rtf" \l "sub_1302%23sub_130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</w:t>
            </w:r>
          </w:p>
        </w:tc>
      </w:tr>
      <w:tr>
        <w:trPr>
          <w:trHeight w:val="16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молодежной политики на территории Калашниковского сельского поселения на 2017 -201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ние энергетической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 Калашни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ского сельского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 на 2017-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ы и спорта на тер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ории Калашниковского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на 2017-2019 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от чрез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чайных ситуаций и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ротиво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й безопасности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Калашни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ского сельского посе-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ления на 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й собственностью Ка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шниковского сельского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 на 2017-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ершенствование и раз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ие сети автомобильных дорог общего пользования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шниковского сельско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поселения на 2017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устройство террито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и и коммунальная инф-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руктура Калашни-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вского сельского поселения на 2017-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9:00Z</dcterms:created>
  <dc:creator>user</dc:creator>
  <dc:description/>
  <cp:keywords/>
  <dc:language>en-US</dc:language>
  <cp:lastModifiedBy>user</cp:lastModifiedBy>
  <cp:lastPrinted>2017-10-30T11:58:00Z</cp:lastPrinted>
  <dcterms:modified xsi:type="dcterms:W3CDTF">2017-11-02T05:02:00Z</dcterms:modified>
  <cp:revision>116</cp:revision>
  <dc:subject/>
  <dc:title>                             В О Л Г О Г Р А Д С К А Я    О Б Л АС Т Ь</dc:title>
</cp:coreProperties>
</file>