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ЛЛ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6.04.2017 г.                                                                        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назначении публичных слушаний по отчету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лашниковского сельского поселения за 2016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8 Федерального Закона от 6 октября         2003 года № 131- ФЗ «Об общих принципах организации  местного самоуправления в Российской Федерации», со статьей 17 Устава  Калашниковского сельского поселения, Положения о публичных слушаниях на  территории Калашниковского сельского поселения, в целях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заблаговременного ознакомления жителями Калашниковского сельского  поселения  с отчетом об исполнении бюджета Калашниковского сельского поселе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АШНИКОВСКИЙ СЕЛЬСКИЙ СОВ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/обнародование/ отчет об исполнении бюджета  Калашниковского сельского поселения за 2016 год согласно Приложениям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отчету об исполнении бюджета Калашниковского сельского поселения за 2016 год, участие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обсуждении и  проведения по нему публичных слушаний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значить публичные  слушания /обнародование/ по отчету об исполнении бюджета  Калашниковского сельского поселения за 2016 год                                      на  27.04. 2017г. в 18 часов  по адресу :  п.Новостройка ул. Школьная, 3 в здании администрации Калашниковского сельского поселения, в х. Худушный  в здание школы, в х.Калашники в зд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отчет об исполнении бюджета Калашниковского сельского поселения за 2016 год   и порядок участия граждан в его обс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 решение  вступает в силу со дня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ла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С.А.Бирюк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 10 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Решению Калашниковского сельского Совета №8/1  от 06.04.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603"/>
        <w:gridCol w:w="374"/>
        <w:gridCol w:w="378"/>
        <w:gridCol w:w="2835"/>
        <w:gridCol w:w="1276"/>
        <w:gridCol w:w="1134"/>
        <w:gridCol w:w="992"/>
        <w:gridCol w:w="851"/>
      </w:tblGrid>
      <w:tr>
        <w:trPr>
          <w:trHeight w:val="25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исполнения бюджета Калашниковского  сельского поселения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за 2016 го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Классификация Вида Доход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лан 2016 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Факт  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отклонение от плана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 от плана года</w:t>
            </w:r>
          </w:p>
        </w:tc>
      </w:tr>
      <w:tr>
        <w:trPr>
          <w:trHeight w:val="226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3610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318410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732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5832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48505,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,75</w:t>
            </w:r>
          </w:p>
        </w:tc>
      </w:tr>
      <w:tr>
        <w:trPr>
          <w:trHeight w:val="437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двиг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31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401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,05</w:t>
            </w:r>
          </w:p>
        </w:tc>
      </w:tr>
      <w:tr>
        <w:trPr>
          <w:trHeight w:val="425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57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3339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97593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,51</w:t>
            </w:r>
          </w:p>
        </w:tc>
      </w:tr>
      <w:tr>
        <w:trPr>
          <w:trHeight w:val="425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7126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80844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9583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,44</w:t>
            </w:r>
          </w:p>
        </w:tc>
      </w:tr>
      <w:tr>
        <w:trPr>
          <w:trHeight w:val="251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 сельскохозяйс -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29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12029,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,90</w:t>
            </w:r>
          </w:p>
        </w:tc>
      </w:tr>
      <w:tr>
        <w:trPr>
          <w:trHeight w:val="252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90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9190,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,03</w:t>
            </w:r>
          </w:p>
        </w:tc>
      </w:tr>
      <w:tr>
        <w:trPr>
          <w:trHeight w:val="370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7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0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10606033104000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87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12871,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,11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787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2771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+4894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0,22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2116510400200001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нежные взыскания и штраф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78871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278138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48942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,22</w:t>
            </w:r>
          </w:p>
        </w:tc>
      </w:tr>
      <w:tr>
        <w:trPr>
          <w:trHeight w:val="355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10011000001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я на выравнивание  УБО посел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3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29991000001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я на сбалансирован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30241000001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49991000001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(благоустройств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5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5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8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30151000001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я В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 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4014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(материал для тех.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4014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(на аварийно-восстановит.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0204999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(на ремонт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1805010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(архитек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50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1805010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38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621905000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ок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8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сего по до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 646 01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 145 238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+499221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68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Калашниковского сельского Совета №8/1   от 06.04.2017 г.</w:t>
      </w:r>
    </w:p>
    <w:tbl>
      <w:tblPr>
        <w:tblW w:w="10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523"/>
        <w:gridCol w:w="398"/>
        <w:gridCol w:w="648"/>
        <w:gridCol w:w="2139"/>
        <w:gridCol w:w="984"/>
        <w:gridCol w:w="984"/>
        <w:gridCol w:w="953"/>
        <w:gridCol w:w="1080"/>
        <w:gridCol w:w="796"/>
        <w:gridCol w:w="776"/>
        <w:gridCol w:w="796"/>
      </w:tblGrid>
      <w:tr>
        <w:trPr>
          <w:trHeight w:val="190" w:hRule="atLeast"/>
        </w:trPr>
        <w:tc>
          <w:tcPr>
            <w:tcW w:w="8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ИСПОЛНЕНИЯ БЮДЖЕТА КАЛАШНИ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2016 год.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 2016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 1,2,3,4 кв 2016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12 месяцев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клонение от плана квартал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 отклонения от плана квартал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 отклонения от плана года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ИТОГО РАС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769445,5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769445,52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205454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3 990,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769445,5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769445,52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205454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3 990,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СГ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.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8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99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7,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1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6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,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9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6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.власти субъектов РФ,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4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62 337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1 862,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6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48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,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9607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992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48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7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5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5,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338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107,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54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54,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2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,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8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11,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3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,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налоговых таможенных органов и органов финансового надзо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53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76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4763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51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252,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, 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76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763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51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252,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7411,4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7411,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3356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4054,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45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4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9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08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72,0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,03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229,5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9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29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7 6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743,3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43,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4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6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6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2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26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60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60,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6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069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Защита населения от чрезвычайных ситуаций и обеспечение мер противопожарной безопасност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6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2252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2252,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225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Совершенствование и развитие сети автомобильных дорог общего пользования городского посел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63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04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04,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0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63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347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347,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34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Управление муниципальной собственностью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30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71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71,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475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5321,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1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устройство территории коммунальная инфраструкту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25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25,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4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21,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69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045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045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04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6619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6619,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000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6618,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5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устройство территории и коммунальная инфраструкту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22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22,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1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6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6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,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58,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77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77,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76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00,8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90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90,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4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,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за исключени- ем гос.и мун.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5 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127,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оздоровление де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127,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еспечение условий для развития молодежной политики 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127,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6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6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4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39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4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9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2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29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еспечение условий для развития физической культуры и спор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9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Решению Калашни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№  </w:t>
      </w:r>
      <w:r>
        <w:rPr/>
        <w:t xml:space="preserve">8/1               от 06.04.2017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рядок учета предложений по отчету исполнения  бюджет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Калашник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и  порядок участия граждан в его обсу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Настоящий Порядок разработан на основании статьи 28 Федерального закона № 131-ФЗ  «Об общих принципах организации местного самоуправления в Россий-</w:t>
      </w:r>
    </w:p>
    <w:p>
      <w:pPr>
        <w:pStyle w:val="Normal"/>
        <w:ind w:left="720" w:hanging="0"/>
        <w:rPr/>
      </w:pPr>
      <w:r>
        <w:rPr/>
        <w:t>ской Федерации» и направлен на реализацию права граждан Российской</w:t>
      </w:r>
    </w:p>
    <w:p>
      <w:pPr>
        <w:pStyle w:val="Normal"/>
        <w:ind w:left="720" w:hanging="0"/>
        <w:rPr/>
      </w:pPr>
      <w:r>
        <w:rPr/>
        <w:t>Федерации на осуществление местного самоуправления посредством</w:t>
      </w:r>
    </w:p>
    <w:p>
      <w:pPr>
        <w:pStyle w:val="Normal"/>
        <w:ind w:left="720" w:hanging="0"/>
        <w:rPr/>
      </w:pPr>
      <w:r>
        <w:rPr/>
        <w:t>участия в массовых обсуждениях отчета исполнения бюджета Калашник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   Участвовать в обсуждении отчета исполнения бюджета Калашниковского   сельс-</w:t>
      </w:r>
    </w:p>
    <w:p>
      <w:pPr>
        <w:pStyle w:val="Normal"/>
        <w:rPr/>
      </w:pPr>
      <w:r>
        <w:rPr/>
        <w:t xml:space="preserve">            </w:t>
      </w:r>
      <w:r>
        <w:rPr/>
        <w:t>кого поселения вправе гражданин, обладающий активным избирательным правом</w:t>
      </w:r>
    </w:p>
    <w:p>
      <w:pPr>
        <w:pStyle w:val="Normal"/>
        <w:rPr/>
      </w:pPr>
      <w:r>
        <w:rPr/>
        <w:t xml:space="preserve">            </w:t>
      </w:r>
      <w:r>
        <w:rPr/>
        <w:t>на выборах  в органы местного самоуправления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Информация  об отчете исполнения бюджета Калашниковского сельского поселе-</w:t>
      </w:r>
    </w:p>
    <w:p>
      <w:pPr>
        <w:pStyle w:val="Normal"/>
        <w:ind w:left="720" w:hanging="0"/>
        <w:rPr/>
      </w:pPr>
      <w:r>
        <w:rPr/>
        <w:t>ния, подлежит обязательному опубликованию /обнародованию/ в средствах</w:t>
      </w:r>
    </w:p>
    <w:p>
      <w:pPr>
        <w:pStyle w:val="Normal"/>
        <w:rPr/>
      </w:pPr>
      <w:r>
        <w:rPr/>
        <w:t xml:space="preserve">            </w:t>
      </w:r>
      <w:r>
        <w:rPr/>
        <w:t>массовой  информаци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едложения жителей Калашниковского сельского поселения по отчету исполне-</w:t>
      </w:r>
    </w:p>
    <w:p>
      <w:pPr>
        <w:pStyle w:val="Normal"/>
        <w:ind w:left="720" w:hanging="0"/>
        <w:rPr/>
      </w:pPr>
      <w:r>
        <w:rPr/>
        <w:t xml:space="preserve">ния бюджета направляются ими в письменной форме в Калашниковский сельский  </w:t>
      </w:r>
    </w:p>
    <w:p>
      <w:pPr>
        <w:pStyle w:val="Normal"/>
        <w:rPr/>
      </w:pPr>
      <w:r>
        <w:rPr/>
        <w:t xml:space="preserve">            </w:t>
      </w:r>
      <w:r>
        <w:rPr/>
        <w:t>Совет, администрацию Калашниковского сельского поселения, обобщаютс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рганами, в сферу компетенции которых входит вынесенный на массовое обсуж- </w:t>
      </w:r>
    </w:p>
    <w:p>
      <w:pPr>
        <w:pStyle w:val="Normal"/>
        <w:rPr/>
      </w:pPr>
      <w:r>
        <w:rPr/>
        <w:t xml:space="preserve">            </w:t>
      </w:r>
      <w:r>
        <w:rPr/>
        <w:t>ние вопрос. Предложения и замечания жителей Калашниковского сельского посе-</w:t>
      </w:r>
    </w:p>
    <w:p>
      <w:pPr>
        <w:pStyle w:val="Normal"/>
        <w:rPr/>
      </w:pPr>
      <w:r>
        <w:rPr/>
        <w:t xml:space="preserve">            </w:t>
      </w:r>
      <w:r>
        <w:rPr/>
        <w:t>ления относительно отчета исполнения бюджета Калашниковского сельского посе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ния регистрируются специалистами органов местного самоуправления Калашни- </w:t>
      </w:r>
    </w:p>
    <w:p>
      <w:pPr>
        <w:pStyle w:val="Normal"/>
        <w:rPr/>
      </w:pPr>
      <w:r>
        <w:rPr/>
        <w:t xml:space="preserve">            </w:t>
      </w:r>
      <w:r>
        <w:rPr/>
        <w:t>ковского сельского поселения, ответственными за подготовку указанных проект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ложения и замечания жителей Калашниковского сельского поселения учиты-    </w:t>
      </w:r>
    </w:p>
    <w:p>
      <w:pPr>
        <w:pStyle w:val="Normal"/>
        <w:rPr/>
      </w:pPr>
      <w:r>
        <w:rPr/>
        <w:t xml:space="preserve">            </w:t>
      </w:r>
      <w:r>
        <w:rPr/>
        <w:t>ваются при доработке отчета исполнения бюджета Калашниковского сельского</w:t>
      </w:r>
    </w:p>
    <w:p>
      <w:pPr>
        <w:pStyle w:val="Normal"/>
        <w:rPr/>
      </w:pPr>
      <w:r>
        <w:rPr/>
        <w:t xml:space="preserve">            </w:t>
      </w:r>
      <w:r>
        <w:rPr/>
        <w:t>поселения, вынесенного  на массовое обсуждение населением  поселения, а также</w:t>
      </w:r>
    </w:p>
    <w:p>
      <w:pPr>
        <w:pStyle w:val="Normal"/>
        <w:rPr/>
      </w:pPr>
      <w:r>
        <w:rPr/>
        <w:t xml:space="preserve">            </w:t>
      </w:r>
      <w:r>
        <w:rPr/>
        <w:t>в практической деятельности органов местного самоуправления Калашников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5.    В течение 10 дней со дня   опубликования /обнародованию/ в средствах массовой</w:t>
      </w:r>
    </w:p>
    <w:p>
      <w:pPr>
        <w:pStyle w:val="Normal"/>
        <w:rPr/>
      </w:pPr>
      <w:r>
        <w:rPr/>
        <w:t xml:space="preserve">            </w:t>
      </w:r>
      <w:r>
        <w:rPr/>
        <w:t>информации в обобщенном виде  подлежат предложения и мнения, а такж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зультаты рассмотрения указанных  предложений жителей поселения, </w:t>
      </w:r>
    </w:p>
    <w:p>
      <w:pPr>
        <w:pStyle w:val="Normal"/>
        <w:rPr/>
      </w:pPr>
      <w:r>
        <w:rPr/>
        <w:t xml:space="preserve">            </w:t>
      </w:r>
      <w:r>
        <w:rPr/>
        <w:t>высказанные относительно  отчета исполнения бюджета калашников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7:00Z</dcterms:created>
  <dc:creator>Users</dc:creator>
  <dc:description/>
  <cp:keywords/>
  <dc:language>en-US</dc:language>
  <cp:lastModifiedBy>user</cp:lastModifiedBy>
  <cp:lastPrinted>2017-04-06T12:15:00Z</cp:lastPrinted>
  <dcterms:modified xsi:type="dcterms:W3CDTF">2017-04-06T09:15:00Z</dcterms:modified>
  <cp:revision>140</cp:revision>
  <dc:subject/>
  <dc:title>                                                                 Р  Ф</dc:title>
</cp:coreProperties>
</file>