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12.12 .2019 г.                                                                      №  41/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«Бюджет Калашн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9 год и на плановый период до 2020 -2021 годов», принятый решением</w:t>
      </w:r>
    </w:p>
    <w:p>
      <w:pPr>
        <w:pStyle w:val="Normal"/>
        <w:rPr/>
      </w:pPr>
      <w:r>
        <w:rPr>
          <w:sz w:val="28"/>
          <w:szCs w:val="28"/>
        </w:rPr>
        <w:t xml:space="preserve">Калашниковского сельского Совета от 29.12.2018 г. за № 24/2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 Федерального закона от 06.10.2003 г.№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, гл.6 ст.49 Устава Калашниковского сельского  поселения Палласовского муниципального района, в связи с приве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е с бюджетны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следующие изменения в бюджет Калашни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9 год и на плановый период до 2020-2021 годов, принятый</w:t>
      </w:r>
    </w:p>
    <w:p>
      <w:pPr>
        <w:pStyle w:val="Normal"/>
        <w:rPr/>
      </w:pPr>
      <w:r>
        <w:rPr>
          <w:sz w:val="28"/>
          <w:szCs w:val="28"/>
        </w:rPr>
        <w:t>решением Калашниковского сельского Совета от 29.12.2018 г. за № 24/2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в редакции  Реш.№3/1 от 18.02.2019 г., №4/1 от 27.02.2019 г., №7/1 от 25.03.2019 г., №18/1 от 30.05.2019 г.№21/2 от 11.06.2019 г.,№ 25/1 от 02.07.2019 г., №27/2 от 26.07.2019 г.№28/2 от 09.08.2019 г., №30/1 от 08.10.2019 г.№ 38/1 от 25.11.2019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ложения № 2,3,4, 8,9 к «Бюджету Калашниковского сельского поселения на 2019 год и на плановый период 2020-2021 годов» утвердить</w:t>
      </w:r>
    </w:p>
    <w:p>
      <w:pPr>
        <w:pStyle w:val="Normal"/>
        <w:rPr/>
      </w:pPr>
      <w:r>
        <w:rPr>
          <w:sz w:val="28"/>
          <w:szCs w:val="28"/>
        </w:rPr>
        <w:t>в новой редакции /согласно приложений № 1,2,3,4,5 к настоящему решени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публиковать данное решение в районной газете «Рас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лашниковского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А.Бирю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№  62 /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 Решению Калашник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№  </w:t>
      </w:r>
      <w:r>
        <w:rPr/>
        <w:t>41/2          от   12.12 .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2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  бюджету Калашниковского сельского поселения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2019 г. и  на плановый период  2020-2021 годов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ормативы и объем поступлений по основным источникам в бюджет Калашниковского сельского поселения в 2019 году  и на плановый период  2020-2021 год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руб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9"/>
        <w:gridCol w:w="709"/>
        <w:gridCol w:w="1135"/>
        <w:gridCol w:w="993"/>
        <w:gridCol w:w="1071"/>
      </w:tblGrid>
      <w:tr>
        <w:trPr>
          <w:trHeight w:val="58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подгрупп,статей,постатей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ов,программ,код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ой классифик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отчислений ,в бюджет Калашниковского с/поселения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37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33 10 0000 110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 с организаций,обладаю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земельным участком, расположен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/пос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емельный налог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0000 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.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>
          <w:trHeight w:val="1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/топливо, подлежащих распределению между бюджетами субъектов РФ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4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юраторных(инжекторных)двигателей, подлежащих распределению между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и субъектов РФ и местными бюджетами с учетом  установленных дифференцированных нормативов отчислений в местные бюдже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х рас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ению между бюджетами субъектов РФ и местными бюджетами с учетом ус-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54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 подлежащих распределению между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ми субъектов РФ и местными бюджетами с учетом установленных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фференцированных нормативов от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,06</w:t>
            </w:r>
          </w:p>
        </w:tc>
      </w:tr>
      <w:tr>
        <w:trPr>
          <w:trHeight w:val="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акциз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9</w:t>
            </w:r>
          </w:p>
        </w:tc>
      </w:tr>
      <w:tr>
        <w:trPr>
          <w:trHeight w:val="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3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19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976 2 02 15001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выравнивание уровн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0</w:t>
            </w:r>
          </w:p>
        </w:tc>
      </w:tr>
      <w:tr>
        <w:trPr>
          <w:trHeight w:val="1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баланс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</w:tr>
      <w:tr>
        <w:trPr>
          <w:trHeight w:val="4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 02 35118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по ведению первичного воинского уч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 02 30 024 10 0000 1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 / администрат.-ная комисси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 на содержа-   ние мест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 (на дорожную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02 40014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на градо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18 60010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прошлых лет(переданные полномочия по культу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1 13 02995 10 0000 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на дорожную деятель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0"/>
                <w:szCs w:val="20"/>
              </w:rPr>
              <w:t>976 2 02 49999 10 0000 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(на улично-дорожную се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дох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5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</w:t>
      </w:r>
      <w:r>
        <w:rPr/>
        <w:t>К Решению Калашниковского сельского Совета №41/2  от 12.12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   бюджету Калашниковского сельского поселения на 2019 г. и 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лановый период  2020-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едомственная классификация расходов бюджета Калашниковского сельского поселения на 2019 год                                         и на плановый период  2020 -2021 годов.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567"/>
        <w:gridCol w:w="567"/>
        <w:gridCol w:w="1584"/>
        <w:gridCol w:w="117"/>
        <w:gridCol w:w="709"/>
        <w:gridCol w:w="992"/>
        <w:gridCol w:w="993"/>
        <w:gridCol w:w="9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Калашниковское сельское посел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-ние высшего должно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 субъекта РФ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.ч.   Зарплата                           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0 00 0003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-ние правит.РФ исполн. орг.власти субъектов РФ, местных администраций всего: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,4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 0 00 0001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0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0 0 00 0001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деятельность административных комисс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0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.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в т.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 0 00 5118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ерсонал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0 00 5118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</w:tr>
      <w:tr>
        <w:trPr>
          <w:trHeight w:val="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программа «Защита населения от чрезвычайных ситуаций и обеспечение мер противопожарной безопасности на территории Калашниковского сельского поселения на 2019-2021 годы»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 в т.ч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6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6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домственная программа «Совершенствование и развитие сети автомобильных дорог общего пользования и Калашниковского сельского поселения на 2019-2021 годы»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635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9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9 0 00 7174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7174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717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емые полномоч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7174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программа «Управление муниципальной собственностью Калашниковского сель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на 2019-2021 годы»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 00 069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ые программы «Обустройство территории и коммунальная инфраструктура Калашниковского сельского поселения на 2019-2021 годы», и «  Энергосбережение и повышение энергетической эффективности Калашниковского сельского поселения на 2019-2021 годы»                                                                                   и непрограммные расходы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 00 0690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05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по ведомственной программ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стройство территории и коммунальная инфраструктура Калашниковского сельского поселения на 2019-2021 годы»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67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едомственной программ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Энергосбережение и повышение энергетической эффективности Калашниковского сельского поселения на 2019-2021 годы»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 00 06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 00 0674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 00 06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05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46,3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едомственной программе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стройство территории и коммунальная инфраструктура Калашниковского сельского поселения на 2019-2021 годы»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0 00 06750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3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Ведомственная программа «Обеспечение условий для развития молодежной политики на территории Калашниковского сельского поселения на 2019-2021 годы»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а,работ и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6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4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160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программа «Развитие физической культуры и спорта на территории Калашниковского сельского поселения на 2019-2021годы»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6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а,работ и услуг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6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4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налоговых таможенных органов финанс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9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,49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 Решению Калашниковского сельского Совета №41/2 от 12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 бюджету Калашниковского сельского поселения на 2019 г. и на плано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иод   2020-2021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Калашниковского сельского поселения на 2019 год и 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овый период до 2021 года по разделам и подразделам функциональной классификации расходов бюджетов РФ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67"/>
        <w:gridCol w:w="966"/>
        <w:gridCol w:w="866"/>
        <w:gridCol w:w="96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.высших исполнит.органов гос. власти субъектов РФ,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8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С природного и техног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, гражданская оборон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9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      в т. ч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30</w:t>
            </w:r>
          </w:p>
        </w:tc>
      </w:tr>
      <w:tr>
        <w:trPr>
          <w:trHeight w:val="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4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 налоговых таможенных органов финансового надзо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19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6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,49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  4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решению Калашник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 xml:space="preserve">41/2     от 12.12.2019 г.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к  бюджету Калашни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 2019 год и на плановый период 2020-2021 годов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Доходов и расходов дорожного фонда Калашниковского сельского поселения     на 2019 год и на плановый период 2020-2021 годов.</w:t>
      </w:r>
    </w:p>
    <w:tbl>
      <w:tblPr>
        <w:tblW w:w="94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6"/>
        <w:gridCol w:w="1134"/>
        <w:gridCol w:w="6"/>
        <w:gridCol w:w="1074"/>
        <w:gridCol w:w="1085"/>
      </w:tblGrid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19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21 г.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ДОХОДЫ –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85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946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10,3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статок средств фонда на 1 января очередного финансового 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Средства бюджета Калашниковского сельского поселения в размере прогнозируемых поступ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10,3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Иных поступлений, не противоречащих законодательству РФ и Волго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3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убсидий из областного бюджета на формирование дорожного фонда Калашни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525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Расходы-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585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946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10,3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168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946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10,39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ектирование, строительство(реконструкция) и капи-  тальный 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ведение проектно-изыскательских работ в области дорож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содержание  уличного освещения автомобильных дорог общего пользования местного знач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шению Калашниковского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№ </w:t>
      </w:r>
      <w:r>
        <w:rPr/>
        <w:t>41/2       от 12.12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 бюджету Калашник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селения на 2019 год и на плановый период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2020-2021 годов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РЕЧЕНЬ                                                          ведомственных целевых программ Калашниковского сельского поселения на 2019-2021 го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именование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 xml:space="preserve">статья 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на 2019 год </w:t>
            </w:r>
          </w:p>
          <w:p>
            <w:pPr>
              <w:pStyle w:val="Normal"/>
              <w:rPr/>
            </w:pPr>
            <w:r>
              <w:rPr/>
              <w:t>(тыс .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на 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тыс. ру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на 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правление муниципальной собственностью Калашни- ковского сельского поселения на 2019-2021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Обеспечение условий для развития молодежной политики на территории Калашниковского сельского  поселения на 2019-2021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Защита населения от чрезвычайных ситуаций и обеспе-чение  мер противопожарной безопасности на территории Калашниковского сельского поселения на 2019 -2021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Совершенствование и развитие сети автомобильных дорог общего пользования  Калашниковского сельского поселения на 2019 -2021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Энергосбережение и повышение энергетической  эффективности Калашниковского сельского поселения на 2019 -2021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азвитие физической культуры и спорта на территории Калашниковского сельского поселения на 2019-2021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«Обустройство территории и коммунальная инфраструк- тура Калашниковского сельского поселения на 2019 -2021 годы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8:00Z</dcterms:created>
  <dc:creator>user</dc:creator>
  <dc:description/>
  <cp:keywords/>
  <dc:language>en-US</dc:language>
  <cp:lastModifiedBy>user</cp:lastModifiedBy>
  <cp:lastPrinted>2019-12-12T13:17:00Z</cp:lastPrinted>
  <dcterms:modified xsi:type="dcterms:W3CDTF">2019-12-12T10:18:00Z</dcterms:modified>
  <cp:revision>327</cp:revision>
  <dc:subject/>
  <dc:title>                                                                                                      ПРОЕКТ</dc:title>
</cp:coreProperties>
</file>